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9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28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9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28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>Про нагородження</w:t>
        <w:br/>
        <w:t>Почесною грамотою</w:t>
        <w:br/>
        <w:t>та оголошення Подя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 вагомий особистий внесок у підтримку і розвиток волонтерського руху та з нагоди Міжнародного дня волонтера:</w:t>
      </w:r>
    </w:p>
    <w:p>
      <w:pPr>
        <w:pStyle w:val="Normal"/>
        <w:spacing w:before="8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у</w:t>
              <w:br/>
              <w:t>Світлану Віталі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у правління Чернігівського міського громадського об’єднання інвалідів «Шанс».</w:t>
            </w:r>
          </w:p>
        </w:tc>
      </w:tr>
    </w:tbl>
    <w:p>
      <w:pPr>
        <w:pStyle w:val="Normal"/>
        <w:spacing w:before="80" w:after="0"/>
        <w:ind w:firstLine="709"/>
        <w:jc w:val="both"/>
        <w:rPr/>
      </w:pPr>
      <w:r>
        <w:rPr>
          <w:sz w:val="28"/>
          <w:szCs w:val="28"/>
          <w:lang w:val="uk-UA"/>
        </w:rPr>
        <w:t>1.2. О</w:t>
      </w:r>
      <w:r>
        <w:rPr>
          <w:spacing w:val="-2"/>
          <w:sz w:val="28"/>
          <w:lang w:val="uk-UA"/>
        </w:rPr>
        <w:t xml:space="preserve">голосити </w:t>
      </w:r>
      <w:r>
        <w:rPr>
          <w:sz w:val="28"/>
          <w:szCs w:val="28"/>
          <w:lang w:val="uk-UA"/>
        </w:rPr>
        <w:t>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дай</w:t>
              <w:br/>
              <w:t>Наталії Серг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спеціалісту відділу молодіжної роботи та національно-патріотичного виховання комунального підприємства «Обласний молодіжний центр» Чернігівської облас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ішиній</w:t>
              <w:br/>
              <w:t>Анні Вадим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тудентці Чернігівського національного технологічного університет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у</w:t>
              <w:br/>
              <w:t>Владиславу Олег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курсанту Академії Державної пенітенціарної служб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чко</w:t>
              <w:br/>
              <w:t>Анні Ярослав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тудентці Національного університету «Чернігівський колегіум» імені Т.Г. Шевченк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ядко</w:t>
              <w:br/>
              <w:t>Марині Іг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відділу молодіжної роботи та національно-патріотичного виховання комунального підприємства «Обласний молодіжний центр» Чернігівської обласної ради.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2. За сумлінне виконання службових обов’язків, високий професіоналізм, вагомий внесок у справу захисту державного суверенітету та територіальної цілісності держави та з нагоди Дня Збройних Сил Україн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2.1. </w:t>
      </w:r>
      <w:r>
        <w:rPr/>
        <w:t>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кова</w:t>
              <w:br/>
              <w:t>Дмитра Віталі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а відділення приймальних радіопристроїв приймального радіоцентру військової частини А 2984, молодшого лейтенант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уракія</w:t>
              <w:br/>
              <w:t>Яна Леонід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а приймального радіовузла військової частини А 4218, старшого сержант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ікова</w:t>
              <w:br/>
              <w:t>Олександра Олександ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таршого офіцера фінансово-економічної служби управління військової частини А 4583, майора.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szCs w:val="28"/>
          <w:lang w:val="uk-UA"/>
        </w:rPr>
        <w:t>2.2. О</w:t>
      </w:r>
      <w:r>
        <w:rPr>
          <w:spacing w:val="-2"/>
          <w:sz w:val="28"/>
          <w:lang w:val="uk-UA"/>
        </w:rPr>
        <w:t xml:space="preserve">голосити </w:t>
      </w:r>
      <w:r>
        <w:rPr>
          <w:spacing w:val="-2"/>
          <w:sz w:val="28"/>
          <w:szCs w:val="28"/>
          <w:lang w:val="uk-UA"/>
        </w:rPr>
        <w:t>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н</w:t>
              <w:br/>
              <w:t>Олені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оператору радіолокаційної станції радіолокаційного взводу батареї управління та радіолокаційної розвідки бригадної артилерійської групи військової частини А 1815, старшому солдат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ишину</w:t>
              <w:br/>
              <w:t>Ярославу Іг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артисту першої категорії військового оркестру військово-музичного центру Сухопутних військ Збройних Сил України, прапорщик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песі</w:t>
              <w:br/>
              <w:t>Лідії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іловоду стройової частини відділення персоналу штабу військової частини А 1815, молодшому сержант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у</w:t>
              <w:br/>
              <w:t>Григорію Анатол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спеціальному кореспонденту інформаційного відділу редакції збору Центрального друкованого органу Міністерства оборони України «Народна армія», полковник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йчук</w:t>
              <w:br/>
              <w:t>Тетяні Георг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оператору обчислювального відділення взводу звукометричної розвідки батареї управління та радіолокаційної розвідки бригадної артилерійської групи військової частини А 1815, молодшому сержант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точію</w:t>
              <w:br/>
              <w:t>Миколі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одію відділення спеціального контролю спеціальної лабораторії військової частини А 1196, сержанту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чухану</w:t>
              <w:br/>
              <w:t>Костянтину Михайл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 старшому водію </w:t>
            </w:r>
            <w:r>
              <w:rPr>
                <w:sz w:val="28"/>
                <w:szCs w:val="28"/>
              </w:rPr>
              <w:t>I </w:t>
            </w:r>
            <w:r>
              <w:rPr>
                <w:sz w:val="28"/>
                <w:szCs w:val="28"/>
                <w:lang w:val="uk-UA"/>
              </w:rPr>
              <w:t xml:space="preserve">відділення охорони 3-го взводу охорони </w:t>
            </w:r>
            <w:r>
              <w:rPr>
                <w:sz w:val="28"/>
                <w:szCs w:val="28"/>
              </w:rPr>
              <w:t>I </w:t>
            </w:r>
            <w:r>
              <w:rPr>
                <w:sz w:val="28"/>
                <w:szCs w:val="28"/>
                <w:lang w:val="uk-UA"/>
              </w:rPr>
              <w:t>роти охорони військової частини А 1624, старшому солдат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шевському</w:t>
              <w:br/>
              <w:t>Євгену Юр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відділення наукових досліджень і випробувань авіаційних та зенітних ракетних комплексів — провідному інженеру-випробувачу відділу наукових досліджень і випробувань комплексів управління наукових досліджень і випробувань озброєння та військової техніки військової частини А 4444, підполковник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тенку</w:t>
              <w:br/>
              <w:t>Юрію Володими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групи взводу охорони та патрульно-постової служби роти Військової служби правопорядку Чернігівського зонального відділу Військової служби правопорядку, старшин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н</w:t>
              <w:br/>
              <w:t>Людмил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омічнику начальника відділення персоналу штабу військової частини А 1815, прапорщику.</w:t>
            </w:r>
          </w:p>
        </w:tc>
      </w:tr>
    </w:tbl>
    <w:p>
      <w:pPr>
        <w:pStyle w:val="Normal"/>
        <w:ind w:firstLine="709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ind w:firstLine="709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ind w:firstLine="709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rPr/>
      </w:pPr>
      <w:r>
        <w:rPr>
          <w:b/>
          <w:i/>
          <w:spacing w:val="-2"/>
          <w:sz w:val="28"/>
          <w:lang w:val="uk-UA"/>
        </w:rPr>
        <w:t xml:space="preserve">Голова обласної </w:t>
        <w:br/>
        <w:t>державної адміністрації</w:t>
        <w:tab/>
        <w:tab/>
        <w:tab/>
        <w:tab/>
        <w:tab/>
        <w:tab/>
        <w:tab/>
        <w:t xml:space="preserve">  </w:t>
      </w:r>
      <w:r>
        <w:rPr>
          <w:b/>
          <w:i/>
          <w:sz w:val="28"/>
          <w:lang w:val="uk-UA"/>
        </w:rPr>
        <w:t>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10:00Z</dcterms:created>
  <dc:creator>pro</dc:creator>
  <dc:description/>
  <cp:keywords/>
  <dc:language>en-US</dc:language>
  <cp:lastModifiedBy>pro</cp:lastModifiedBy>
  <cp:lastPrinted>2017-11-27T15:50:00Z</cp:lastPrinted>
  <dcterms:modified xsi:type="dcterms:W3CDTF">2017-11-29T13:10:00Z</dcterms:modified>
  <cp:revision>2</cp:revision>
  <dc:subject/>
  <dc:title>T</dc:title>
</cp:coreProperties>
</file>