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місцевого самоврядув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ьк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Ган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лошапківського сільського голову, Прилуцький район Чернігівської області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му обов’язки Нетяжинського сільського голови, Прилуцький райо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довецькому сільському голові, Прилуцький райо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Чернігівського дошкільного навчального закладу № 36 «Дивограй» Чернігівської міської ради Чернігівської області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9:00Z</dcterms:created>
  <dc:creator>pro</dc:creator>
  <dc:description/>
  <cp:keywords/>
  <dc:language>en-US</dc:language>
  <cp:lastModifiedBy>pro</cp:lastModifiedBy>
  <cp:lastPrinted>2017-11-28T15:17:00Z</cp:lastPrinted>
  <dcterms:modified xsi:type="dcterms:W3CDTF">2017-11-29T13:09:00Z</dcterms:modified>
  <cp:revision>2</cp:revision>
  <dc:subject/>
  <dc:title>T</dc:title>
</cp:coreProperties>
</file>