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о тарифи на платні послуги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що надаються Чернігівською 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іською лікарнею № 2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lang w:val="uk-UA"/>
              </w:rPr>
              <w:t>Чернігівської міської рад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стопада 2017 р. за №69/1158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1. Тарифи на платні послуги з проведення профілактичних медичних оглядів працівників певних категорій, що надаються Чернігівською міською                  лікарнею № 2 Чернігівської міської ради, згідно з додатком 1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1.2. Тарифи на платні послуги з проведення профілактичних медичних оглядів для отримання дозволу на право отримання та носіння зброї громадянами, що надаються Чернігівською міською лікарнею № 2 Чернігівської міської ради, 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1.3. 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Чернігівською міською лікарнею № 2 Чернігівської міської ради, згідно з додатком 3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2. Взяти до відома, що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1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1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ом 1.1 пункту 1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2.1.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е враховано податок на додану вартість на підставі абзацу першого підпункту 197.1.5 пункту 197.1 статті 197 Податкового кодексу України. У разі проведення профілактичних медичних оглядів із підготовкою висновку про стан здоров’я на прохання громадян, у тарифах враховується податок на додану вартість (підпункт 197.1.5 пункту 197.1 статті 197 Податкового кодексу України)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Cs/>
          <w:szCs w:val="28"/>
        </w:rPr>
        <w:t xml:space="preserve">2.2.2. </w:t>
      </w:r>
      <w:r>
        <w:rPr>
          <w:szCs w:val="28"/>
        </w:rPr>
        <w:t xml:space="preserve">Вартість оглядів такими лікарями-фахівцями, як онколог, фтизіатр, гематолог, алерголог та вартість лабораторних, діагностичних та інших досліджень, а саме: визначення ртуті в сечі, амінолевуленової кислоти, глютамілтрансферази в крові, відсотка насичення трансферину залізом крові, карбоксигемоглобіну в крові, метгемоглобіну в крові, наявності тілець Гейнця, альгезіметрії, динамометрії, об’єму акомодації, тонометрії, кольоровідчуття; </w:t>
      </w:r>
      <w:r>
        <w:rPr>
          <w:color w:val="000000"/>
        </w:rPr>
        <w:t xml:space="preserve">рентгенографія трубчастих кісток, опорно-рухового апарата; </w:t>
      </w:r>
      <w:r>
        <w:rPr>
          <w:szCs w:val="28"/>
        </w:rPr>
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недбалості, здібності до адаптації, холодової проби, вібраційної чутливості, скіаскопії, рефрактометрії, зонографії плеври, ларингоскопії, </w:t>
      </w:r>
      <w:r>
        <w:rPr>
          <w:color w:val="000000"/>
        </w:rPr>
        <w:t xml:space="preserve">характеру зору; </w:t>
      </w:r>
      <w:r>
        <w:rPr>
          <w:szCs w:val="28"/>
        </w:rPr>
        <w:t>бактеріологічне дослідження на флору (для жінок), не враховані. При проходженні певних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ом 1.2 пункту 1, враховано податок на додану вартість відповідно до підпункту 197.1.5 пункту 197.1 статті 197 Податкового кодексу Украї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4. У тарифах на платні послуги, передбачених підпунктом 1.3 пункту 1, не враховано податок на додану вартість. В разі проведення медичного огляду осіб для видачі посвідчення водія транспортних засобів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ється податок на додану вартість, відповідно до підпункту 197.1.5 пункту 197.1 статті 197 Податкового кодексу України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ти таким, що втратило чинність, розпорядження голови обласної державної адміністрації від 17 липня 2013 року № 295 «Про тарифи на платні послуги, що надаються Чернігівською міською лікарнею № 2 Чернігівської міської ради», зареєстроване в Головному управлінні юстиції у Чернігівській області 24 липня 2013 року за № 13/938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Heading1"/>
        <w:ind w:left="9360" w:hanging="0"/>
        <w:jc w:val="left"/>
        <w:rPr>
          <w:rFonts w:ascii="Times New Roman" w:hAnsi="Times New Roman" w:cs="Times New Roman"/>
          <w:b w:val="false"/>
          <w:b w:val="false"/>
          <w:spacing w:val="0"/>
          <w:lang w:val="uk-UA"/>
        </w:rPr>
      </w:pPr>
      <w:r>
        <w:rPr>
          <w:rFonts w:cs="Times New Roman" w:ascii="Times New Roman" w:hAnsi="Times New Roman"/>
          <w:b w:val="false"/>
          <w:spacing w:val="0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  <w:br/>
        <w:t>13.11.2017  № 576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hanging="11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латні послуги з проведення профілактичних медичних оглядів працівників певних категорі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Чернігівською міською лікарнею № 2 Черніг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органічні сполуки азоту (аміак, кислота азотна, азоту оксиди, азоту диоксид (у перерахунку на NO</w:t>
            </w:r>
            <w:r>
              <w:rPr>
                <w:b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) та ін.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7,15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,40</w:t>
            </w:r>
          </w:p>
        </w:tc>
      </w:tr>
      <w:tr>
        <w:trPr>
          <w:trHeight w:val="4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9,30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2,55</w:t>
            </w:r>
          </w:p>
        </w:tc>
      </w:tr>
      <w:tr>
        <w:trPr>
          <w:trHeight w:val="40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льдегіди аліфатичні (насичені, ненасичені) і ароматичні (формальдегід, ацетальдегід, акролеїн, бензальдегід, фталевий альдегід та ін.) (не враховано огляд лікарем-онк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9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1,15</w:t>
            </w:r>
          </w:p>
        </w:tc>
      </w:tr>
      <w:tr>
        <w:trPr>
          <w:trHeight w:val="3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0,05</w:t>
            </w:r>
          </w:p>
        </w:tc>
      </w:tr>
      <w:tr>
        <w:trPr>
          <w:trHeight w:val="1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3,3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льдегідів і кетонів галагенопохідні (хлорбензальдегід, фторацетон, хлорацетофенон та ін.)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р, бром, йод, сполуки з воднем, оксиди.</w:t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ка елементарна. Оксиди  сірки. Ангідрид сірчаної та  сірчистої  кислот. Кислота сірчана.</w:t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35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,60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4,5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7,75</w:t>
            </w:r>
          </w:p>
        </w:tc>
      </w:tr>
      <w:tr>
        <w:trPr>
          <w:trHeight w:val="16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инові метали та їх сполуки (рутеній, родій, паладій, осмій, іридій, платина).</w:t>
            </w:r>
          </w:p>
          <w:p>
            <w:pPr>
              <w:pStyle w:val="Style21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,60</w:t>
            </w:r>
          </w:p>
        </w:tc>
      </w:tr>
      <w:tr>
        <w:trPr>
          <w:trHeight w:val="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4,85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3,75</w:t>
            </w:r>
          </w:p>
        </w:tc>
      </w:tr>
      <w:tr>
        <w:trPr>
          <w:trHeight w:val="2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7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тор і його неорганічні сполуки (не враховано рентгенографію трубчастих кісток)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0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3,75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4,2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7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ізо та його оксиди </w:t>
            </w:r>
            <w:r>
              <w:rPr>
                <w:color w:val="000000"/>
                <w:sz w:val="23"/>
                <w:szCs w:val="23"/>
                <w:lang w:val="uk-UA"/>
              </w:rPr>
              <w:t>(не враховано огляд лікарем-онкологом, визначення відсотку насичення трансферину залізом крові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2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5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8,65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9"/>
              <w:jc w:val="both"/>
              <w:rPr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Гриби-продуценти, білково-вітамінні  концентрати  (БВК), кормові дріжджі, </w:t>
            </w:r>
            <w:r>
              <w:rPr>
                <w:sz w:val="24"/>
                <w:szCs w:val="24"/>
                <w:lang w:val="uk-UA"/>
              </w:rPr>
              <w:t>комбікорми (виробництво та професійне використання).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ментні препарати, біостимулятор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Алергени для діагностики та лікування, препарати крові, імунобіологічні </w:t>
            </w:r>
            <w:r>
              <w:rPr>
                <w:rFonts w:cs="Times New Roman" w:ascii="Times New Roman" w:hAnsi="Times New Roman"/>
                <w:lang w:val="uk-UA"/>
              </w:rPr>
              <w:t>препарати (виробництво та професійне використ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5,95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20</w:t>
            </w:r>
          </w:p>
        </w:tc>
      </w:tr>
      <w:tr>
        <w:trPr>
          <w:trHeight w:val="3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5,95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1.8 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тони аліфатичні та ароматичні (ацетон, метилетилкетон, ацетофенон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9,1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1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4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слоти органічні (мурашина, оцтова, пропіонова, масляна, валеріанова, капронова, щавлева, адипінова, акрилова, нафтенова і ін.) та їх ангідриди кислот органічних галагенопохідні (хлороцтова, трихлороцтова, перфтормасляна, трихлорпропіонова та ін.) та їх ангідриди.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9,30</w:t>
            </w:r>
          </w:p>
        </w:tc>
      </w:tr>
      <w:tr>
        <w:trPr>
          <w:trHeight w:val="2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,55</w:t>
            </w:r>
          </w:p>
        </w:tc>
      </w:tr>
      <w:tr>
        <w:trPr>
          <w:trHeight w:val="1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1,45</w:t>
            </w:r>
          </w:p>
        </w:tc>
      </w:tr>
      <w:tr>
        <w:trPr>
          <w:trHeight w:val="3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4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нець і його сполуки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1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1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дь та її сполуки. Срібло, золото та їх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4,80</w:t>
            </w:r>
          </w:p>
        </w:tc>
      </w:tr>
      <w:tr>
        <w:trPr>
          <w:trHeight w:val="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8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4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7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и їдк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2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5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4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8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рганічні  оксиди, пероксиди та гідропероксиди (етилену, пропілену тощо). Пероксиди неорганічні (пергідроль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55</w:t>
            </w:r>
          </w:p>
        </w:tc>
      </w:tr>
      <w:tr>
        <w:trPr>
          <w:trHeight w:val="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3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4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8,00</w:t>
            </w:r>
          </w:p>
        </w:tc>
      </w:tr>
      <w:tr>
        <w:trPr>
          <w:trHeight w:val="3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уть та її неорганічні сполуки (не враховано визначення ртуті у сечі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3,45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6,70</w:t>
            </w:r>
          </w:p>
        </w:tc>
      </w:tr>
      <w:tr>
        <w:trPr>
          <w:trHeight w:val="41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7,65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0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нець, його неорганічні та органічні сполуки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визначення амінолевуленової кислоти)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1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5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н, телур та їх сполук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6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9,60</w:t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8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71,75</w:t>
            </w:r>
          </w:p>
        </w:tc>
      </w:tr>
      <w:tr>
        <w:trPr>
          <w:trHeight w:val="35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ководень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3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55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7,65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0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8,1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1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5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 xml:space="preserve">Монооксид вуглецю. Вуглецю оксид (IV). Вуглецю (II) окси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карбоксигемоглобіну в крові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,20</w:t>
            </w:r>
          </w:p>
        </w:tc>
      </w:tr>
      <w:tr>
        <w:trPr>
          <w:trHeight w:val="2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1,45</w:t>
            </w:r>
          </w:p>
        </w:tc>
      </w:tr>
      <w:tr>
        <w:trPr>
          <w:trHeight w:val="3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0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3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углеводні ароматичні: бензол та його похідні (толуол, ксилол, стирол, етилбензол, діетилбензол тощо)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7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,45</w:t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39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82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углеводні ароматичні: аміно- і нітросполуки та їх похідні (анілін, м-, п- толуїдин, нітроамінобензоли, нітрохлорбензоли, нітро-, амінофеноли, фенілендіаміни, хлораніліни, анізидини, ніазон, ксилідини тощо)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визначення наявності тілець Гейнця).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9.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2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2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в ароматичних галогенопохідні (галоген у бензольному кільці: хлорбензол, хлортолуол, бромбензол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7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8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1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3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глеводнів ароматичних галогенопохідні (галоген у боковому ланцюзі): бензил хлористий, бензотрихлорид, бензотрифторид, бензиліден хлористий та і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80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6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49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</w:t>
            </w:r>
            <w:r>
              <w:rPr>
                <w:rFonts w:cs="Times New Roman" w:ascii="Times New Roman" w:hAnsi="Times New Roman"/>
                <w:lang w:val="uk-UA"/>
              </w:rPr>
              <w:t>насичені та ненасичені: аліфатичні, аліциклічні терпени (метан, пропан, парафіни, етилен, пропілен, ацетилен, циклогексан та ін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Лікарські препарати, які не ввійшли до пунктів 2.7.1 - 2.7.6 додатка до пункту 2.6 Порядку  проведення медичних оглядів працівників певних категорій, затвердженого наказом Міністерства охорони здоров’я України від 21 травня 2007 року № 246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реєстрованого в Міністерстві юстиції України </w:t>
              <w:br/>
              <w:t>23 липня 2007 року за № 846/14113 (із змінами і доповненнями)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иробництво та професійне використання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20</w:t>
            </w:r>
          </w:p>
        </w:tc>
      </w:tr>
      <w:tr>
        <w:trPr>
          <w:trHeight w:val="4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3,10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6,35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фора, скипида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3,0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6,3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5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38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аліфатичних галогенопохідних насичені (дихлоретан, чотирьоххлористий вуглець, метилена хлорид, хлористий метил, хлороформ, брометил, перфторизобутилен тощо) та ненасичені (трихлоретилен, хлоропрен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2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5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6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9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енол і його похідні (хлорфенол, крезол тощо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21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4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ий фосфо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4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7,95</w:t>
            </w:r>
          </w:p>
        </w:tc>
      </w:tr>
      <w:tr>
        <w:trPr>
          <w:trHeight w:val="2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2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46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чні сполуки фосфору: трикрезилфосфат тощ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3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4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7,80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Ефіри складні акрилової та метакрилової кислот: метилакрилат, метилметакрилат, бутилакрила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0,35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3,60</w:t>
            </w:r>
          </w:p>
        </w:tc>
      </w:tr>
      <w:tr>
        <w:trPr>
          <w:trHeight w:val="1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4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37,8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фіри складні фталевої кислоти: дибутилфталат, диметилтерсифталат тощо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50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8,75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7,65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0,90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вники і пігменти органічні: (азобарвники бензидинові, фталеціанінові, хлортиазинові, антрахінові, ариліптанові тіоіндигоїдні поліефірні тощо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виробництво, застосув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9,45</w:t>
            </w:r>
          </w:p>
        </w:tc>
      </w:tr>
      <w:tr>
        <w:trPr>
          <w:trHeight w:val="29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2,70</w:t>
            </w:r>
          </w:p>
        </w:tc>
      </w:tr>
      <w:tr>
        <w:trPr>
          <w:trHeight w:val="2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9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72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bCs/>
                <w:sz w:val="24"/>
                <w:szCs w:val="24"/>
                <w:lang w:val="uk-UA"/>
              </w:rPr>
              <w:t xml:space="preserve">лорорганічні (метоксихлор, гептахлор, хлориндан, дихлор, гексахлорбензол, гексахлорциклогексан, харнес, трофі тощо) (не враховано огляд лікарем-алергологом, </w:t>
            </w:r>
            <w:r>
              <w:rPr>
                <w:color w:val="000000"/>
                <w:sz w:val="24"/>
                <w:szCs w:val="24"/>
                <w:lang w:val="uk-UA"/>
              </w:rPr>
              <w:t>визначення глютамілтрансферази в крові</w:t>
            </w:r>
            <w:r>
              <w:rPr>
                <w:bCs/>
                <w:sz w:val="24"/>
                <w:szCs w:val="24"/>
                <w:lang w:val="uk-UA"/>
              </w:rPr>
              <w:t>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1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4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95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38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сфороорганічні (метафос, метилетилтіофос, меркаптофос, метилмеркаптофос, карбофос, актелік, рогор, дифос, гліфосат, хлорофос, гліфосат гардона, валексон тощо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2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5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6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59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тутьорганічні (гранозан, меркурбензол тощо)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(не враховано визначення ртуті у сечі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1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4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6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9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Похідні карбомінових кислот (каратан, авадекс, дихлоральсечовина, метурин, бенлат, фундазол, десмедифам, фенмедифам, карбендозим, фенурон, севін, манеб, дикрезил, ялан, ептам, карбатіон, цинеб тощо) </w:t>
            </w:r>
            <w:r>
              <w:rPr/>
              <w:t>(не враховано визначення метгемоглобіну в крові, наявності тілець Гейнця)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2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5,45</w:t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33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мінопласти сечовино-формальдегідні (карбомідні) смоли: карбопласти, меламіно-формальдегідні смол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5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8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1,35</w:t>
            </w:r>
          </w:p>
        </w:tc>
      </w:tr>
      <w:tr>
        <w:trPr>
          <w:trHeight w:val="35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ліакрилати: поліметакрилат (оргскло, плексиглас), поліакрилонітрил, поліакриламід тощо (виробництво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6,35</w:t>
            </w:r>
          </w:p>
        </w:tc>
      </w:tr>
      <w:tr>
        <w:trPr>
          <w:trHeight w:val="2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9,60</w:t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4,55</w:t>
            </w:r>
          </w:p>
        </w:tc>
      </w:tr>
      <w:tr>
        <w:trPr>
          <w:trHeight w:val="2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37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6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ліаміди (капрон, нейлон тощо), виробництв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5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9,15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8,05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1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лівінілхлорид (ПВК, вінілпласти, перхлорвінілова смола), дибутилфталат, хлористий вініл, етилацетат, поліметилметакрилат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3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6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6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0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лістироли (виробництво та переробка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4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8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7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0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ліуретани (пінополіуретан) виробництво та переробка монофенилуретан (монофеніл-2, 4-толуілена ізоціанат) 4,4-финенілметандіізоціанат, поліізоціанат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ліефіри (лавсани та ін.) виробництво та переробк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1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0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3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поксидні полімери (епоксидні смоли, компаунди, клеї тощо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3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7,15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8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1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интетичні каучуки, латекси, гума (виробництво та застосування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1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5,10</w:t>
            </w:r>
          </w:p>
        </w:tc>
      </w:tr>
      <w:tr>
        <w:trPr>
          <w:trHeight w:val="4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4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7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міш вуглеводнів нафти: бензин, гас, мазути, бітум, асфальти, кам’яновугільні і нафтові смоли і пеки, мінеральні масла (нафтові і сланцеві) неочищені та неповністю очищен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1,15</w:t>
            </w:r>
          </w:p>
        </w:tc>
      </w:tr>
      <w:tr>
        <w:trPr>
          <w:trHeight w:val="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8,1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1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Азотне добриво (нітрат амонію - аміачна селітра, нітрати натрію, калію, кальцію) та інші </w:t>
            </w:r>
            <w:r>
              <w:rPr/>
              <w:t xml:space="preserve">(не враховано визначення метгемоглобіну в крові, наявності тілець Гейнця). </w:t>
            </w:r>
          </w:p>
          <w:p>
            <w:pPr>
              <w:pStyle w:val="Normal"/>
              <w:widowControl w:val="false"/>
              <w:shd w:fill="FFFFFF" w:val="clear"/>
              <w:spacing w:lineRule="exact" w:line="269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5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8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1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нтибіотики (виробництво та професійне використ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8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1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0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3,65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Протипухлинні препарати</w:t>
            </w:r>
            <w:r>
              <w:rPr/>
              <w:t xml:space="preserve"> (застосув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7,95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1,20</w:t>
            </w:r>
          </w:p>
        </w:tc>
      </w:tr>
      <w:tr>
        <w:trPr>
          <w:trHeight w:val="3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7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1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ульфаніламіди </w:t>
            </w:r>
            <w:r>
              <w:rPr/>
              <w:t xml:space="preserve">(не враховано визначення наявності тілець Гейнця).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2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5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0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3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ітаміни (</w:t>
            </w:r>
            <w:r>
              <w:rPr>
                <w:bCs/>
              </w:rPr>
              <w:t>виробництво та професійне використ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0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25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1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4,35</w:t>
            </w:r>
          </w:p>
        </w:tc>
      </w:tr>
      <w:tr>
        <w:trPr>
          <w:trHeight w:val="55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нію (ІV) оксид кристалічний (кварц, кристобаліт, тридиміт) при вмісті в пилу більше 70%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7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,65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7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0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збест і азбестовмісні (азбесту більше 10 %) (не враховано зонографію плеври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МВР- штучні мінеральні волокнисті речовини: скловолокно, вата мінеральна тощо.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бразивні та абразивновмісні (електрокорунди, карбід бору, ельбору, карбід кремнію тощо), у т.ч. домішки зв’язуючих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глецевопородний пил з умістом вільного діоксиду кремнію від 5 до 10%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6,2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 xml:space="preserve">Глина, шамот, боксити, нефелінові сієніти, дістенсилініти, олівін, апатити, слюди, кремнію діоксид кристалічний при умісті у пилу від 10 до 70%, дуніти, вапняки, барити, інфузорна земля, туфи, пемзи перліт, форстерит тощо (не враховано огляд лікарем – фтизіатром).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,45</w:t>
            </w:r>
          </w:p>
        </w:tc>
      </w:tr>
      <w:tr>
        <w:trPr>
          <w:trHeight w:val="2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7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0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Цемент, хромомагнезит </w:t>
            </w:r>
            <w:r>
              <w:rPr/>
              <w:t>(не враховано огляд лікарем-онкологом, визначення відсотку насичення трансферину залізом крові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ерозолі металів (залізо, алюміній) і їх сплавів, які утворились у процесі сухого шліфування (отримання та виробництво) металічних порошків тощо </w:t>
            </w:r>
            <w:r>
              <w:rPr>
                <w:sz w:val="24"/>
                <w:szCs w:val="24"/>
                <w:lang w:val="uk-UA"/>
              </w:rPr>
              <w:t>(не враховано огляд лікарем-онкологом, визначення відсотку насичення трансферину залізом крові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ерозолі, що утворились при зварюванні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онкологом, визначення відсотку насичення трансферину залізом крові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2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6,00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18,8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62,05</w:t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ил рослинного і тваринного походження (бавовни, льону, коноплі, кенафу, джуту, зерна, тютюну, деревини, торфу, хмелю, борошна, паперу, вовни, пуху, натурального шовку тощо, у т.ч. з бактеріальним забрудненням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,60</w:t>
            </w:r>
          </w:p>
        </w:tc>
      </w:tr>
      <w:tr>
        <w:trPr>
          <w:trHeight w:val="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ікований матеріал і матеріал, що заражений паразитам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3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6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3,50</w:t>
            </w:r>
          </w:p>
        </w:tc>
      </w:tr>
      <w:tr>
        <w:trPr>
          <w:trHeight w:val="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6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Іонізуюче випромінювання. Радіоактивні речовини і джерела іонізуючих випромінювань (персонал категорії А) (при роботі  з радіоактивними речовинами) (не враховано огляд лікарем-гематологом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6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,15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6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8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іонізуюче випромінювання. Лазерні випромінювання від лазерів III і IV класу небезпеки.</w:t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1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4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3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6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агнітні поля частотою 1 КГц - 300 ГГц (НЧ, СЧ, ВЧ, ДВЧ, УВЧ, НВЧ, НЗВЧ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і магнітні поля. Електромагнітні поля: промислової частоти 50 Гц та нижче 50 Гц.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9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1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4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ристувачі персональних електронно-обчислювальних машин з відеотермі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3,80</w:t>
            </w:r>
          </w:p>
        </w:tc>
      </w:tr>
      <w:tr>
        <w:trPr>
          <w:trHeight w:val="3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7,05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5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9,20</w:t>
            </w:r>
          </w:p>
        </w:tc>
      </w:tr>
      <w:tr>
        <w:trPr>
          <w:trHeight w:val="34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окальна вібрація (не враховано дослідження на вібраційну чутливість, холодову пробу, альгезіметрію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2,75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,00</w:t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8,15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1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гальна вібрація (не враховано дослідження на вібраційну чутливість, рентгенографію опорно-рухового апарата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5,60</w:t>
            </w:r>
          </w:p>
        </w:tc>
      </w:tr>
      <w:tr>
        <w:trPr>
          <w:trHeight w:val="3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1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4,60</w:t>
            </w:r>
          </w:p>
        </w:tc>
      </w:tr>
      <w:tr>
        <w:trPr>
          <w:trHeight w:val="4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робничий шум від 81 дБА і вищ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9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2,45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1,35</w:t>
            </w:r>
          </w:p>
        </w:tc>
      </w:tr>
      <w:tr>
        <w:trPr>
          <w:trHeight w:val="2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4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тразвук (контактна передача) (не враховано дослідження на вібраційну чутливість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9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2,35</w:t>
            </w:r>
          </w:p>
        </w:tc>
      </w:tr>
      <w:tr>
        <w:trPr>
          <w:trHeight w:val="3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4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ий атмосферний тиск (робота в кесонах, водолазні роботи, робота в барокамерах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6,55</w:t>
            </w:r>
          </w:p>
        </w:tc>
      </w:tr>
      <w:tr>
        <w:trPr>
          <w:trHeight w:val="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,3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6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нижена температура повітря в приміщенні та робота на відкритих площадк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1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4,80</w:t>
            </w:r>
          </w:p>
        </w:tc>
      </w:tr>
      <w:tr>
        <w:trPr>
          <w:trHeight w:val="3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3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6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вищена температура повітря в приміщенні та на відкритих площадках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90</w:t>
            </w:r>
          </w:p>
        </w:tc>
      </w:tr>
      <w:tr>
        <w:trPr>
          <w:trHeight w:val="3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9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3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плове випромінювання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4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7,30</w:t>
            </w:r>
          </w:p>
        </w:tc>
      </w:tr>
      <w:tr>
        <w:trPr>
          <w:trHeight w:val="1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6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9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яття та ручне переміщення вантажу (маса вантажу в кг) (не враховано динамометрію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ідняття і переміщення вантажу (постійно більше 2-х раз на годину) чоловіки - більше 15 кг; жінки - більше 7 кг </w:t>
            </w:r>
            <w:r>
              <w:rPr>
                <w:sz w:val="24"/>
                <w:szCs w:val="24"/>
                <w:lang w:val="uk-UA"/>
              </w:rPr>
              <w:t>(не враховано динамометрію)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ідняття і переміщення вантажу при чергуванні з іншою роботою (до 2 раз на годину) чоловіки - більше 30 кг; жінки - більше 10 кг </w:t>
            </w:r>
            <w:r>
              <w:rPr>
                <w:sz w:val="24"/>
                <w:szCs w:val="24"/>
                <w:lang w:val="uk-UA"/>
              </w:rPr>
              <w:t>(не враховано динам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6,70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9,95</w:t>
            </w:r>
          </w:p>
        </w:tc>
      </w:tr>
      <w:tr>
        <w:trPr>
          <w:trHeight w:val="3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4,85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8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7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цизійні роботи з об'єктом розрізнення до 0,3 мм (не враховано скіаскопію, рефрактометрію, визначення об’єму акомодації, тонометрію, визначення кольоровідчуття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рово-напружені роботи з об'єктом розрізнення від 0,3 до 1 мм (не враховано скіаскопію, рефрактометрію, визначення об’єму акомодації, тонометрію, визначення кольоровідчутт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8,30</w:t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7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0,45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7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орово-напружені роботи, що пов’язані з безперервним стеженням за екраном відеотерміналів (дисплеїв): менше 4 годин (за 8-годинну зміну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5,60</w:t>
            </w:r>
          </w:p>
        </w:tc>
      </w:tr>
      <w:tr>
        <w:trPr>
          <w:trHeight w:val="2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4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7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7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еренапруга голосового апарату (викладацька, дикторська, вокальна роботи, розмовні види роботи на телефонній станції та ін.)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ларингоскопію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4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7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6,20</w:t>
            </w:r>
          </w:p>
        </w:tc>
      </w:tr>
      <w:tr>
        <w:trPr>
          <w:trHeight w:val="1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29,4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 (не враховано визначення глютамілтрансферази в крові,</w:t>
            </w:r>
            <w:r>
              <w:rPr>
                <w:sz w:val="24"/>
                <w:szCs w:val="24"/>
                <w:lang w:val="uk-UA"/>
              </w:rPr>
              <w:t xml:space="preserve"> 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лісовій охороні, по валу, сплаву, транспортуванню та первинній обробці лісу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,3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6,55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35,45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8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ліфтер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7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16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0,0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8,7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0,8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4,10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и у нафтовій та газовій промисловості та при морському бурінні (</w:t>
            </w:r>
            <w:r>
              <w:rPr>
                <w:color w:val="000000"/>
                <w:sz w:val="24"/>
                <w:szCs w:val="24"/>
                <w:lang w:val="uk-UA"/>
              </w:rPr>
              <w:t>не враховано визначення глютамілтрансферази в крові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сі види підземних робіт (</w:t>
            </w:r>
            <w:r>
              <w:rPr>
                <w:color w:val="000000"/>
                <w:sz w:val="24"/>
                <w:szCs w:val="24"/>
                <w:lang w:val="uk-UA"/>
              </w:rPr>
              <w:t>не враховано визначення глютамілтрансферази в крові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9,80</w:t>
            </w:r>
          </w:p>
        </w:tc>
      </w:tr>
      <w:tr>
        <w:trPr>
          <w:trHeight w:val="29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3,05</w:t>
            </w:r>
          </w:p>
        </w:tc>
      </w:tr>
      <w:tr>
        <w:trPr>
          <w:trHeight w:val="3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21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65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на гідрометеорологічних станціях, спорудженнях зв'язку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логорозвідувальні, топографічні, будівельні та інші роботи (у тому числі вахтово-експедиційним методом, при роботах, що пов'язані з бурінням)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)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1,35</w:t>
            </w:r>
          </w:p>
        </w:tc>
      </w:tr>
      <w:tr>
        <w:trPr>
          <w:trHeight w:val="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3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6,75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боти, що виконуються згідно з організованим набором в районах Крайньої Півночі та прирівняних до них місцевостях </w:t>
            </w:r>
            <w:r>
              <w:rPr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,95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0,2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59,1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02,35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, пов’язані з обслуговуванням ємностей під тиско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7,50</w:t>
            </w:r>
          </w:p>
        </w:tc>
      </w:tr>
      <w:tr>
        <w:trPr>
          <w:trHeight w:val="2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,75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9,65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2,9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3,4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6,65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3,40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6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, пов'язані з застосуванням вибухових речовин, роботи у вибухо- і пожежонебезпечних виробництв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6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9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28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71,95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(не враховано визначення глютамілтрансферази в крові,</w:t>
            </w:r>
            <w:r>
              <w:rPr>
                <w:sz w:val="24"/>
                <w:szCs w:val="24"/>
                <w:lang w:val="uk-UA"/>
              </w:rPr>
              <w:t xml:space="preserve">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1,35</w:t>
            </w:r>
          </w:p>
        </w:tc>
      </w:tr>
      <w:tr>
        <w:trPr>
          <w:trHeight w:val="3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60</w:t>
            </w:r>
          </w:p>
        </w:tc>
      </w:tr>
      <w:tr>
        <w:trPr>
          <w:trHeight w:val="3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1,35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6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о-рятувальні служби (роботи) з ліквідації надзвичайних ситуацій природного та техногенного характеру (не враховано визначення глютамілтрансферази в крові,</w:t>
            </w:r>
            <w:r>
              <w:rPr>
                <w:sz w:val="24"/>
                <w:szCs w:val="24"/>
                <w:lang w:val="uk-UA"/>
              </w:rPr>
              <w:t xml:space="preserve">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7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95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70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95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12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,2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4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83,35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0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9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ендокрин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9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інфекціоніс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ртопед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7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акушер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сто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7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,5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ахунок еритр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активності холінестера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аланінової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,9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астанінової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4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лужної фосфата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ахунок ретикулоцитів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ахунок тромб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терморезистентності еритроцитів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1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6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3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3,3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тразвукова діагностика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,8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удіометрі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3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1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(дослідження)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65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(дослідження)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5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тологічне дослідження на атипічні кліт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(копропорфірин) у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9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люкози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                                                                            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17 № 576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медичних оглядів для отримання дозволу на право отримання та носіння зброї громадянами, що надаються Чернігівською міською лікарнею №2 Чернігівської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9"/>
        <w:gridCol w:w="1649"/>
        <w:gridCol w:w="12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15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гостроти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олів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17 № 576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Чернігівською міською лікарнею № 2 Чернігівської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9"/>
        <w:gridCol w:w="1649"/>
        <w:gridCol w:w="12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80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хірур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гостроти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полів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вестибулярного а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6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770" w:leader="none"/>
      </w:tabs>
      <w:jc w:val="center"/>
      <w:rPr>
        <w:sz w:val="28"/>
        <w:lang w:val="uk-UA"/>
      </w:rPr>
    </w:pPr>
    <w:r>
      <w:rPr>
        <w:sz w:val="28"/>
        <w:lang w:val="uk-UA"/>
      </w:rPr>
      <w:t xml:space="preserve"> </w:t>
    </w:r>
    <w:r>
      <w:rPr>
        <w:sz w:val="28"/>
        <w:lang w:val="uk-UA"/>
      </w:rPr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1:00Z</dcterms:created>
  <dc:creator>pro</dc:creator>
  <dc:description/>
  <cp:keywords/>
  <dc:language>en-US</dc:language>
  <cp:lastModifiedBy>pro</cp:lastModifiedBy>
  <cp:lastPrinted>2017-10-19T14:34:00Z</cp:lastPrinted>
  <dcterms:modified xsi:type="dcterms:W3CDTF">2017-11-29T14:17:00Z</dcterms:modified>
  <cp:revision>3</cp:revision>
  <dc:subject/>
  <dc:title>T</dc:title>
</cp:coreProperties>
</file>