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 За сумлінне виконання службових обов’язків, вагомий внесок у справу захисту територіальної цілісності та недоторканості держави та з нагоди </w:t>
        <w:br/>
        <w:t>26-ї річниці з дня створення Регіонального центру радіоелектронної розвідки «Північ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  <w:br/>
              <w:t>Іван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го офіцера відділення радіоперехоплення та пеленгації командного пункту військової частини А 2622, майора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О</w:t>
      </w:r>
      <w:r>
        <w:rPr>
          <w:spacing w:val="-2"/>
          <w:sz w:val="28"/>
          <w:szCs w:val="28"/>
          <w:lang w:val="uk-UA"/>
        </w:rPr>
        <w:t xml:space="preserve">голосити </w:t>
      </w:r>
      <w:r>
        <w:rPr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’яко</w:t>
              <w:br/>
              <w:t>Натал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командира частини — начальнику фінансово-економічної служби військової частини А 2622, старшому лейтенанту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 За сумлінне виконання службових обов’язків, вагомий внесок у справу захисту територіальної цілісності та недоторканості держави та з нагоди </w:t>
        <w:br/>
        <w:t>99-ї річниці з дня створення Чернігівського обласного військового комісаріату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теровенка</w:t>
              <w:br/>
              <w:t>Олександра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фіцера відділу військового обліку та бронювання Чернігівського обласного військового комісаріату, майора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2.2. 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ирному</w:t>
              <w:br/>
              <w:t>Олег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служби захисту інформації Чернігівського обласного військового комісаріату, підполковнику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3. </w:t>
      </w:r>
      <w:r>
        <w:rPr>
          <w:spacing w:val="-2"/>
          <w:sz w:val="28"/>
          <w:szCs w:val="28"/>
          <w:lang w:val="uk-UA"/>
        </w:rPr>
        <w:t xml:space="preserve">За </w:t>
      </w:r>
      <w:r>
        <w:rPr>
          <w:spacing w:val="-2"/>
          <w:sz w:val="28"/>
          <w:lang w:val="uk-UA"/>
        </w:rPr>
        <w:t>багаторічну</w:t>
      </w:r>
      <w:r>
        <w:rPr>
          <w:spacing w:val="-2"/>
          <w:sz w:val="28"/>
          <w:szCs w:val="28"/>
          <w:lang w:val="uk-UA"/>
        </w:rPr>
        <w:t xml:space="preserve"> сумлінну працю у сфері соціального захисту населення області та з нагоди 40-річчя заснування Ч</w:t>
      </w:r>
      <w:r>
        <w:rPr>
          <w:spacing w:val="-2"/>
          <w:sz w:val="28"/>
          <w:lang w:val="uk-UA"/>
        </w:rPr>
        <w:t>ернігівського геріатричного пансіонату</w:t>
      </w:r>
      <w:r>
        <w:rPr>
          <w:spacing w:val="-2"/>
          <w:sz w:val="28"/>
          <w:szCs w:val="28"/>
          <w:lang w:val="uk-UA"/>
        </w:rPr>
        <w:t xml:space="preserve"> 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улі</w:t>
              <w:br/>
              <w:t>Оле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стрі медичній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4. За активну громадську діяльність, значний внесок у захист соціальних інтересів ліквідаторів наслідків аварії на Чорнобильській АЕС та </w:t>
      </w:r>
      <w:r>
        <w:rPr>
          <w:spacing w:val="-2"/>
          <w:sz w:val="28"/>
          <w:szCs w:val="28"/>
          <w:lang w:val="uk-UA"/>
        </w:rPr>
        <w:t xml:space="preserve">з нагоди </w:t>
        <w:br/>
      </w:r>
      <w:r>
        <w:rPr>
          <w:spacing w:val="-2"/>
          <w:sz w:val="28"/>
          <w:lang w:val="uk-UA"/>
        </w:rPr>
        <w:t xml:space="preserve">25-річчя від дня створення 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Чернігівського обласного відділення Українського національного фонду допомоги інвалідам Чорнобиля</w:t>
              <w:br/>
              <w:t>(голова — Сташко Борис Васильович)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4:00Z</dcterms:created>
  <dc:creator>pro</dc:creator>
  <dc:description/>
  <cp:keywords/>
  <dc:language>en-US</dc:language>
  <cp:lastModifiedBy>pro</cp:lastModifiedBy>
  <cp:lastPrinted>2017-09-05T14:56:00Z</cp:lastPrinted>
  <dcterms:modified xsi:type="dcterms:W3CDTF">2017-11-28T07:14:00Z</dcterms:modified>
  <cp:revision>2</cp:revision>
  <dc:subject/>
  <dc:title>T</dc:title>
</cp:coreProperties>
</file>