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багаторічну сумлінну працю, високий професіоналізм та з нагоди Дня місцевого самоврядуванн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а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Іванівської сільської ради Чернігівс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дущенко</w:t>
              <w:br/>
              <w:t>Натал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обліку та звітності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а</w:t>
              <w:br/>
              <w:t>Роман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юридичного відділу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енка</w:t>
              <w:br/>
              <w:t>Дмит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адника голови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льозко</w:t>
              <w:br/>
              <w:t>Ганну Фед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го обов’язки старости Булахівського старостинського округу Козелецької селищної ради Козелецького району Чернігівської області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1.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</w:t>
              <w:br/>
              <w:t>І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відділу Центру надання адміністративних послуг Кіптівської сільської ради Козелец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год</w:t>
              <w:br/>
              <w:t>І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фінансово-бухгалтерського відділу — головному бухгалтеру Кіптівської сільської ради Козелецького район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ику</w:t>
              <w:br/>
              <w:t>Миколі Костя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управління адміністративних послуг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к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акупівель управління економічного розвитку міста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</w:t>
              <w:br/>
              <w:t>Дмит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рехаївському сільському голові Козелецького району Чернігівської області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 За вагомий особистий внесок у справу розвитку фізичної культури і спорту, здобуття звання чемпіона світу з гирьового спорту серед ветеранів у м. Лаутракі (Греція)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ковського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ортсмена-ветерана, майстра спорту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3. За вагомий особистий внесок у справу розвитку та популяризації футболу на Чернігівщині у 2017 році 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юті</w:t>
              <w:br/>
              <w:t>Людми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резиденту колективу фізичної культури «Фаворит» (м. Корюківка), фізичній </w:t>
              <w:br/>
              <w:t>особі-підприємцю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0:00Z</dcterms:created>
  <dc:creator>pro</dc:creator>
  <dc:description/>
  <cp:keywords/>
  <dc:language>en-US</dc:language>
  <cp:lastModifiedBy>pro</cp:lastModifiedBy>
  <cp:lastPrinted>2017-09-05T14:56:00Z</cp:lastPrinted>
  <dcterms:modified xsi:type="dcterms:W3CDTF">2017-11-24T13:10:00Z</dcterms:modified>
  <cp:revision>2</cp:revision>
  <dc:subject/>
  <dc:title>T</dc:title>
</cp:coreProperties>
</file>