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spacing w:lineRule="auto" w:line="216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3 листопад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7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419-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3 листопада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7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419-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16"/>
        <w:rPr>
          <w:sz w:val="10"/>
          <w:szCs w:val="10"/>
          <w:lang w:val="uk-UA"/>
        </w:rPr>
      </w:pPr>
      <w:r>
        <w:rPr>
          <w:b/>
          <w:bCs/>
          <w:i/>
          <w:iCs/>
          <w:sz w:val="27"/>
          <w:szCs w:val="27"/>
          <w:lang w:val="uk-UA"/>
        </w:rPr>
        <w:t>Про нагородження</w:t>
        <w:br/>
        <w:t>Почесною грамотою</w:t>
        <w:br/>
        <w:t>та оголошення Подя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За активну життєву позицію, значний особистий внесок у вирішення питань захисту прав та інтересів людей з особливими потребами, а також з нагоди Міжнародного дня інвалідів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Нагородити Почесною грамотою обласної державної адміністрац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омійця</w:t>
              <w:br/>
              <w:t>Олексія Михайл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спортсмена-інструктора штатної збірної команди України з плавання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убенок</w:t>
              <w:br/>
              <w:t>Олену Василівн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виконавчого директора громадської організації «Голос батьків», м. Чернігів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видченко</w:t>
              <w:br/>
              <w:t>Інну Миколаївн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заступника начальника управління, начальника відділу з питань обслуговування інвалідів, ветеранів війни та праці управління соціального захисту населення Ічнянської районної державної адміністрації Чернігівської області.</w:t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spacing w:val="-2"/>
          <w:sz w:val="28"/>
          <w:lang w:val="uk-UA"/>
        </w:rPr>
      </w:pPr>
      <w:r>
        <w:rPr>
          <w:spacing w:val="-2"/>
          <w:sz w:val="28"/>
          <w:szCs w:val="28"/>
          <w:lang w:val="uk-UA"/>
        </w:rPr>
        <w:t>2. О</w:t>
      </w:r>
      <w:r>
        <w:rPr>
          <w:spacing w:val="-2"/>
          <w:sz w:val="28"/>
          <w:lang w:val="uk-UA"/>
        </w:rPr>
        <w:t xml:space="preserve">голосити </w:t>
      </w:r>
      <w:r>
        <w:rPr>
          <w:spacing w:val="-2"/>
          <w:sz w:val="28"/>
          <w:szCs w:val="28"/>
          <w:lang w:val="uk-UA"/>
        </w:rPr>
        <w:t>Подяку голови обласної державної адміністрац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ньку</w:t>
              <w:br/>
              <w:t>Дмитру Анатолій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тренеру-викладачу з плавання комунального закладу «Чернігівська обласна дитячо-юнацька спортивна школа інвалідів» Чернігівської обласної ради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скіній</w:t>
              <w:br/>
              <w:t>Тетяні Володимир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перекладачу-дактилологу Чернігівської обласної організації «Українське товариство глухих»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цику</w:t>
              <w:br/>
              <w:t>Миколі Сергій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вчителю-реабілітологу відділення працетерапії та професійної орієнтації обласного Центру соціальної реабілітації дітей-інвалідів, м. Чернігів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єрновій</w:t>
              <w:br/>
              <w:t>Тетяні Іван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члену правління, бухгалтеру Чернігівської міської громадської організації «Союз інвалідів від трудового каліцтва та професійного захворювання».</w:t>
            </w:r>
          </w:p>
        </w:tc>
      </w:tr>
    </w:tbl>
    <w:p>
      <w:pPr>
        <w:pStyle w:val="Normal"/>
        <w:ind w:firstLine="709"/>
        <w:jc w:val="both"/>
        <w:rPr>
          <w:spacing w:val="-2"/>
          <w:sz w:val="28"/>
          <w:lang w:val="uk-UA"/>
        </w:rPr>
      </w:pPr>
      <w:r>
        <w:rPr>
          <w:spacing w:val="-2"/>
          <w:sz w:val="28"/>
          <w:lang w:val="uk-UA"/>
        </w:rPr>
      </w:r>
    </w:p>
    <w:p>
      <w:pPr>
        <w:pStyle w:val="Normal"/>
        <w:rPr/>
      </w:pPr>
      <w:r>
        <w:rPr>
          <w:b/>
          <w:i/>
          <w:spacing w:val="-2"/>
          <w:sz w:val="28"/>
          <w:lang w:val="uk-UA"/>
        </w:rPr>
        <w:t xml:space="preserve">Голова обласної </w:t>
        <w:br/>
        <w:t>державної адміністрації</w:t>
        <w:tab/>
        <w:tab/>
        <w:tab/>
        <w:tab/>
        <w:tab/>
        <w:tab/>
        <w:tab/>
        <w:t xml:space="preserve">  </w:t>
      </w:r>
      <w:r>
        <w:rPr>
          <w:b/>
          <w:i/>
          <w:sz w:val="28"/>
          <w:lang w:val="uk-UA"/>
        </w:rPr>
        <w:t>В.П. Куліч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96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lang w:val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6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11">
    <w:name w:val=" Знак1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 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3">
    <w:name w:val=" Знак1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 Знак Знак Знак Знак Знак Знак2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3">
    <w:name w:val=" Знак Знак Знак Знак Знак Знак2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8:28:00Z</dcterms:created>
  <dc:creator>pro</dc:creator>
  <dc:description/>
  <cp:keywords/>
  <dc:language>en-US</dc:language>
  <cp:lastModifiedBy>pro</cp:lastModifiedBy>
  <cp:lastPrinted>2017-11-22T14:45:00Z</cp:lastPrinted>
  <dcterms:modified xsi:type="dcterms:W3CDTF">2017-11-24T08:28:00Z</dcterms:modified>
  <cp:revision>2</cp:revision>
  <dc:subject/>
  <dc:title>T</dc:title>
</cp:coreProperties>
</file>