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сумлінну працю у захисті конституційних прав і свобод громадян, високий професіоналізм та з нагоди Дня працівників прокуратур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а відділу документального та матеріально-технічного забезпечення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</w:t>
              <w:br/>
              <w:t>Альо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а відділу представництва інтересів громадянина або держави в суді та при виконанні судових рішень прокуратури Чернігівської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у</w:t>
              <w:br/>
              <w:t>Олег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курору Козелецького відділ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-Тимошенко</w:t>
              <w:br/>
              <w:t>Ольз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курору Ме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курор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відділу процесуального керівництва при провадженні досудового розслідування територіальними органами поліції та підтримання державного обвинувачення управління нагляду у кримінальному провадженні та координації правоохоронної діяльності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  <w:br/>
              <w:t>Юлії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відділу нагляду за додержанням законів територіальними органами поліції при провадженні досудового розслідування, підтриманням державного обвинувачення та координації діяльності правоохоронних органів у сфері протидії злочинності управління нагляду у кримінальному провадженні та координації правоохоронної діяльності прокуратури Чернігівської області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5:00Z</dcterms:created>
  <dc:creator>pro</dc:creator>
  <dc:description/>
  <cp:keywords/>
  <dc:language>en-US</dc:language>
  <cp:lastModifiedBy>pro</cp:lastModifiedBy>
  <cp:lastPrinted>2017-09-05T14:56:00Z</cp:lastPrinted>
  <dcterms:modified xsi:type="dcterms:W3CDTF">2017-11-24T08:25:00Z</dcterms:modified>
  <cp:revision>2</cp:revision>
  <dc:subject/>
  <dc:title>T</dc:title>
</cp:coreProperties>
</file>