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81, 122, 128 Земельного кодексу України та звіту з експертної грошової оцінки земельної ділянк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вартість продажу земельної ділянки площею 0,1152 га (кадастровий номер 7422410100:04:074:0005) 29848 грн (двадцять дев’ять тисяч вісімсот сорок вісім гривень)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ати Панченку Ігорю Олександровичу земельну ділянку площею 0,1152 га (кадастровий номер 7422410100:04:074:0005)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Панченку Ігорю Олександровичу провести розрахунок за придбання земельної ділянки відповідно до вимог чинного законодавств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1:00Z</dcterms:created>
  <dc:creator>pro</dc:creator>
  <dc:description/>
  <cp:keywords/>
  <dc:language>en-US</dc:language>
  <cp:lastModifiedBy>pro</cp:lastModifiedBy>
  <cp:lastPrinted>2015-12-23T12:06:00Z</cp:lastPrinted>
  <dcterms:modified xsi:type="dcterms:W3CDTF">2017-11-23T13:13:00Z</dcterms:modified>
  <cp:revision>3</cp:revision>
  <dc:subject/>
  <dc:title>T</dc:title>
</cp:coreProperties>
</file>