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12.05.2015 № 208 «Про надання дозволу на розроблення проектів землеустрою щодо відведення земельних ділянок» зі змінами, внесеними розпорядженням голови обласної державної адміністрації від 25.10.2016 № 633 «Про внесення змін до розпорядження голови обласної державної адміністрації від 12.05.2015 № 208», та клопотання Квартирно-експлуатаційного відділу м. Черніг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агальною площею 11,8820 га в постійне користування Квартирно-експлуатаційному відділу м. Чернігів для розміщення та постійної діяльності Збройних Сил України, розташованої за адресою: військове містечко № 3        смт Гончарівське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і ділянки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897 га (кадастровий номер 7425555200:01:000:0023)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1,6325 га (кадастровий номер 7425555200:01:000:0024);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0527 га (кадастровий номер 7425555200:01:000:0025);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площею 0,1071 га (кадастровий номер 7425555200:01:000:002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6:00Z</dcterms:created>
  <dc:creator>pro</dc:creator>
  <dc:description/>
  <cp:keywords/>
  <dc:language>en-US</dc:language>
  <cp:lastModifiedBy>pro</cp:lastModifiedBy>
  <cp:lastPrinted>2016-01-18T12:38:00Z</cp:lastPrinted>
  <dcterms:modified xsi:type="dcterms:W3CDTF">2017-11-23T07:26:00Z</dcterms:modified>
  <cp:revision>2</cp:revision>
  <dc:subject/>
  <dc:title>T</dc:title>
</cp:coreProperties>
</file>