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2.08.2017 № 364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left="-11" w:firstLine="709"/>
        <w:jc w:val="both"/>
        <w:rPr/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до розпорядження голови обласної державної адміністрації від 02 серпня 2017 року № 364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 (зі змінами, внесеними розпорядженням голови обласної державної адміністрації від 29 вересня 2017 року № 49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Державної надзвичайної протиепізоотичної комісії при обласній державній адміністрації Гончарова Ю.О., Зенова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9 до розпорядження голови обласної державної адміністрації від 02 серпня 2017 року № 364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озиціями наступного зміс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ов</w:t>
              <w:br/>
              <w:t>Юрій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Служби безпеки України в Чернігівській області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нов</w:t>
              <w:br/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начальника управління захисту споживачів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20" w:after="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наступні позиції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</w:t>
              <w:br/>
              <w:t>Павло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.о. начальника Управління Служби безпеки України в Чернігівській області (за згодою);</w:t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  <w:br/>
              <w:t>Олександр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захисту споживачів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 позиції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Головного управління Держпродспоживслужби в Чернігівській області, </w:t>
            </w:r>
            <w:r>
              <w:rPr>
                <w:i/>
                <w:sz w:val="28"/>
                <w:lang w:val="uk-UA"/>
              </w:rPr>
              <w:t>заступник голови комісії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Головного управління Держпродспоживслужби в Чернігівській області,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4:00Z</dcterms:created>
  <dc:creator>pro</dc:creator>
  <dc:description/>
  <cp:keywords/>
  <dc:language>en-US</dc:language>
  <cp:lastModifiedBy>pro</cp:lastModifiedBy>
  <cp:lastPrinted>2017-07-17T12:51:00Z</cp:lastPrinted>
  <dcterms:modified xsi:type="dcterms:W3CDTF">2017-11-23T07:04:00Z</dcterms:modified>
  <cp:revision>2</cp:revision>
  <dc:subject/>
  <dc:title>T</dc:title>
</cp:coreProperties>
</file>