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8 «Про надання дозволу на розроблення проекту землеустрою»: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омадянам за списком згідно з додатком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земельні ділянки для індивідуального садівництва на території Вознесенської сільської ради Чернігівського району Чернігівської області громадянам за списком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/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17 листопада 2017 року № 60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им затверджуються проекти землеустрою та надаються земельні ділянки 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ур Тетян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ейко Ольга Євген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бясов Юрій Гак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бясов Костянтин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Андрій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Тетя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ий Дмитро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Андрій Анато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анова Марина Васи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д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ла Олексій Василь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зко О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 9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юк Філя Гури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 970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2:00Z</dcterms:created>
  <dc:creator>ДАПР</dc:creator>
  <dc:description/>
  <cp:keywords/>
  <dc:language>en-US</dc:language>
  <cp:lastModifiedBy>pro</cp:lastModifiedBy>
  <dcterms:modified xsi:type="dcterms:W3CDTF">2017-11-23T08:02:00Z</dcterms:modified>
  <cp:revision>3</cp:revision>
  <dc:subject/>
  <dc:title> </dc:title>
</cp:coreProperties>
</file>