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Чернігівської об’єднаної державної податкової інспекції Головного управління ДФС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Чернігівською об’єднаною державною податковою інспекцією Головного управління ДФС у Чернігівській області право постійного користування земельними ділянками площею 0,0082 га (кадастровий номер 7410100000:02:026:0102) та площею 0,0630 га (кадастровий номер 7410100000:01:038:0020), розташованих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1:00Z</dcterms:created>
  <dc:creator>pro</dc:creator>
  <dc:description/>
  <cp:keywords/>
  <dc:language>en-US</dc:language>
  <cp:lastModifiedBy>pro</cp:lastModifiedBy>
  <cp:lastPrinted>2016-12-28T09:55:00Z</cp:lastPrinted>
  <dcterms:modified xsi:type="dcterms:W3CDTF">2017-11-22T06:41:00Z</dcterms:modified>
  <cp:revision>2</cp:revision>
  <dc:subject/>
  <dc:title>T</dc:title>
</cp:coreProperties>
</file>