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бюджетних трансфертів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Для рівномірного забезпечення відшкодування вартості лікарських засобів для лікування окремих захворювань та відповідно до пункту 5 рішення обласної ради від 20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7 рік» в редакції рішень обласної ради від 17.05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-9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від 22.08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-10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обсяг субвенції з державного бюджету місцевим бюджетам на відшкодування вартості лікарських засобів для лікування окремих захворювань згідно з додатком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 Головам районних державних адміністрацій та Чернігівському міському голові внести зміни до відповідних місцевих бюджетів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7:00Z</dcterms:created>
  <dc:creator>pro</dc:creator>
  <dc:description/>
  <cp:keywords/>
  <dc:language>en-US</dc:language>
  <cp:lastModifiedBy>pro</cp:lastModifiedBy>
  <cp:lastPrinted>2017-09-26T16:59:00Z</cp:lastPrinted>
  <dcterms:modified xsi:type="dcterms:W3CDTF">2017-11-22T06:37:00Z</dcterms:modified>
  <cp:revision>2</cp:revision>
  <dc:subject/>
  <dc:title>T</dc:title>
</cp:coreProperties>
</file>