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багаторічну сумлінну працю, високий професіоналізм та з нагоди Дня працівників статистики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еник</w:t>
              <w:br/>
              <w:t>На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відділу збирання даних статистичних спостережень, взаємодії з респондентами та роботи з постачальниками адміністративних даних управління збирання, введення і контролю даних статистичних спостережень, взаємодії з респондентами та роботи з постачальниками адміністративних даних Головного управління статистики у Чернігівській області.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1.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ій</w:t>
              <w:br/>
              <w:t>Валентині Кузь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-економісту відділу аналізу даних економічної статистики управління аналізу статистичних даних Головного управління статистик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  <w:br/>
              <w:t>Юл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реєстрації цін Головного управління статистики у Чернігівській області.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 </w:t>
      </w:r>
      <w:r>
        <w:rPr>
          <w:spacing w:val="-2"/>
          <w:sz w:val="28"/>
          <w:szCs w:val="28"/>
          <w:lang w:val="uk-UA"/>
        </w:rPr>
        <w:t xml:space="preserve">сумлінну працю в галузі лісового господарства, високий професіоналізм та активну життєву позицію оголосити </w:t>
      </w:r>
      <w:r>
        <w:rPr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зоненку</w:t>
              <w:br/>
              <w:t>Серг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имчасово виконуючому обов’язки директора державного підприємства «Чернігівський військовий лісгосп».</w:t>
            </w:r>
          </w:p>
        </w:tc>
      </w:tr>
    </w:tbl>
    <w:p>
      <w:pPr>
        <w:pStyle w:val="Normal"/>
        <w:spacing w:before="16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2:00Z</dcterms:created>
  <dc:creator>pro</dc:creator>
  <dc:description/>
  <cp:keywords/>
  <dc:language>en-US</dc:language>
  <cp:lastModifiedBy>pro</cp:lastModifiedBy>
  <cp:lastPrinted>2017-09-05T14:56:00Z</cp:lastPrinted>
  <dcterms:modified xsi:type="dcterms:W3CDTF">2017-11-20T07:22:00Z</dcterms:modified>
  <cp:revision>2</cp:revision>
  <dc:subject/>
  <dc:title>T</dc:title>
</cp:coreProperties>
</file>