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одаж зем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вимог Земельного кодексу України та розпорядження голови Чернігівської обласної державної адміністрації від 18.10.2017 № 532 «Про надання дозволу на проведення експертної грошової оцінки земельної ділянки», враховуючи клопотання товариства з обмеженою відповідальністю «Городнянська ТЕС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Встановити вартість продажу земельної ділянки площею 10,0000 га, розташованої в адміністративних межах Городнянської міської ради Городнянського району Чернігівської області (кадастровий номер 7421410000:05:000:3400), на підставі звіту з експертної грошової оцінки земельної ділянки у розмірі 1071000,00 грн (один мільйон сімдесят одна тисяча нуль копійок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Продати товариству з обмеженою відповідальністю «Городнянська ТЕС» земельну ділянку, зазначену в п. 1 розпорядже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 Товариству з обмеженою відповідальністю «Городнянська ТЕС» провести розрахунок за придбання земельної ділянки у власність відповідно до вимог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4:00Z</dcterms:created>
  <dc:creator>pro</dc:creator>
  <dc:description/>
  <cp:keywords/>
  <dc:language>en-US</dc:language>
  <cp:lastModifiedBy>pro</cp:lastModifiedBy>
  <cp:lastPrinted>2017-07-21T17:23:00Z</cp:lastPrinted>
  <dcterms:modified xsi:type="dcterms:W3CDTF">2017-11-20T14:24:00Z</dcterms:modified>
  <cp:revision>2</cp:revision>
  <dc:subject/>
  <dc:title>T</dc:title>
</cp:coreProperties>
</file>