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4" w:firstLine="7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8 квітня 2017 року № 21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(в редакції розпорядження голов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7 листопада 2017  року № 602)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'єктів доріг загального користування державного значення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на яких фінансуються за рахунок обласного бюджету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60"/>
        <w:gridCol w:w="1620"/>
        <w:gridCol w:w="1260"/>
        <w:gridCol w:w="1080"/>
      </w:tblGrid>
      <w:tr>
        <w:trPr>
          <w:trHeight w:val="6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йменування об'єкт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та його місцезнах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,                       тис. гри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у числі  проектні роботи,                       тис. грив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5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пітальний ремонт, в тому числі проектні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 Курськ) на ділянці км 65+500 - км 69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 Курськ) на ділянці км 69+000 - км 79+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 Курськ) на ділянці  км 79+150 - км 88+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 Курськ) на ділянці  км 88+816 - км 97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 Курськ) на ділянці  км 97+000 - км 108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 Курськ) на ділянці  км108+000 - км 116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 Курськ) на ділянці  км 116+000 - км 125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 Курськ) на ділянці км 125+000 - км 133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 Курськ) на ділянці км 133+960 - км 138+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 Курськ) на ділянці км 140+000 - км 147+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 Курськ) на ділянці км 148+100 - км 152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сього капітальн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очний середній ремонт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у числі проектні робо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передніх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 майбутніх пері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30 + 000 — км 136 + 100 (лівий проїзд, окремими ділянк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30 + 000 — км 136 + 150 (правий проїзд, окремими ділянк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36 + 902 — км 141 + 803 (правий проїз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47 + 000 — км 150 + 000 (правий проїз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61 + 000 — км 163 + 500 (правий проїз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70 + 000 — км 178 + 000 (правий проїзд, окремими ділянк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37+ 000 — км 139+ 000 лівий проїз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40 + 000 — км 147+ 000 (лівий проїзд, окремими ділянк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53 + 000 — км 157+ 000 лівий проїз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61 + 000 — км 166+ 000 лівий проїз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66 + 000 — км 171+ 000 лівий проїз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-01 Київ — Чернігів — Нові Яриловичі (на м. Гомель) на ділянці км 178 + 000 — км 183 +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-01 Київ — Чернігів — Нові Яриловичі (на м. Гомель) на ділянці км 187 + 800 — км 224 + 126   (окремими ділянк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-01 Київ — Чернігів — Нові Яриловичі (на м. Гомель). Під’їзд до м. Чернігова міст на км 12 + 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-02 Кіпті — Глухів — Бачівськ (на м. Брянськ) на ділянці км 0 + 635 — км 8 +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-02 Кіпті — Глухів — Бачівськ (на м.Брянськ) на ділянці км 8 + 135 — км 15 +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-02 Кіпті — Глухів — Бачівськ (на м.Брянськ) на ділянці км 15 + 135 — км 23 +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-02 Кіпті — Глухів — Бачівськ (на м.Брянськ) на ділянці км 23 + 000 — км 30 +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-02 Кіпті — Глухів — Бачівськ (на м.Брянськ) на ділянці км 30 + 600 — км 37 +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-02 Кіпті — Глухів — Бачівськ (на м.Брянськ) на ділянці км 37 + 500 — км 45 + 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-02 Кіпті — Глухів — Бачівськ (на м.Брянськ) на ділянці км 97 + 000 — км 113 + 000 (окремими ділянк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-27 Чернігів — Мена — Сосниця — Грем’яч на ділянці км 6 + 500 — км 8 +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-27 Чернігів — Мена — Сосниця — Грем’яч на ділянці км 8 + 300 — км 13 + 500 (лівий проїзд, окремими ділянк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-27 Чернігів — Мена — Сосниця — Грем’яч на ділянці км 8 + 300 — км 13 + 100 (правий проїзд, окремими ділянк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-28 Чернігів — Городня — Сеньківка на ділянці на км 13+500  — км 16+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-28 Чернігів — Городня — Сеньківка на ділянці на км 82+200  — км 89+283 (окремими ділянк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01 Київ — Чернігів — Нові Яриловичі (на м. Гомель) на км 101+000 — км 106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01 Київ — Чернігів — Нові Яриловичі (на м. Гомель) на км 110+600 — км 117+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01 Київ — Чернігів — Нові Яриловичі (на м. Гомель) на км 126+000 — км 132+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01 Київ — Чернігів — Нові Яриловичі (на м. Гомель) на ділянці км 136 + 902 — км 141 + 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т через р. Десна біля с. Шестовиця на  автомобільній дорозі М-01 Київ — Чернігів — Нові Яриловичі (на м. Гом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-01 Київ — Чернігів — Нові Яриловичі (на м. Гомель) (заміна бар’єрного огородження) на ділянці км 132 + 000 — км 164 + 100, Чернігівська область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,7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01 Київ — Чернігів — Нові Яриловичі (на м. Гомель) на км 187 + 800 — км 188 + 800 (влаштування тонкошарового асфальтобетонного покриття з ЩМА), Чернігівська облас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01 Київ — Чернігів — Нові Яриловичі (на м. Гомель) на км 196 + 000 — км 205 + 000 (влаштування тонкошарового асфальтобетонного покриття з ЩМА), Чернігівська облас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12 Чернігів — Мена — Сосниця — Грем’яч на   км 83 + 150 — км 84 + 950, Чернігівська област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12 Чернігів — Мена — Сосниця — Грем’яч на ділянці на км 88 + 600 — км 96 + 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 Чернігів — Мена — Сосниця — Грем’яч на км 148 + 500 — км 150 + 000 (влаштування тонкошарового асфальтобетонного покритт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12 Чернігів — Мена — Сосниця — Грем’яч на км 173 + 376 — км 174 + 115, км 174 + 239 — км 176 + 000 (влаштування тонкошарового асфальтобетонного покриття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 на ділянці км 101+000 — км 131 +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 на ділянці км 131 +520 — км 159 + 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 на ділянці км 168 +719 — км 182 +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5-12 Ріпки — Городня — Щорс — Корюківка — Семенівка на км 89 + 920 — км 90 + 685, км 91 + 813 — км 94 + 250 (влаштування тонкошарового асфальтобетонного покриття) Корюківський район, Чернігів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,5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-25-58 Корюківка — Гуринівка — Бреч на ділянці км 0 + 000 — км 9 + 400 (влаштування тонкошарового асфальтобетонного покриття) Корюківський район, Чернігівська област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28 Козелець — Бобровиця на ділянці км 23 + 345 — км 35 +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точний середні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i/>
          <w:sz w:val="28"/>
          <w:szCs w:val="28"/>
        </w:rPr>
        <w:t>Заступник голови – керівник апарату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Н.А. Романова</w:t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6:00Z</dcterms:created>
  <dc:creator>user</dc:creator>
  <dc:description/>
  <cp:keywords/>
  <dc:language>en-US</dc:language>
  <cp:lastModifiedBy>pro</cp:lastModifiedBy>
  <cp:lastPrinted>2017-11-16T16:29:00Z</cp:lastPrinted>
  <dcterms:modified xsi:type="dcterms:W3CDTF">2017-11-20T07:36:00Z</dcterms:modified>
  <cp:revision>2</cp:revision>
  <dc:subject/>
  <dc:title>Додаток 1</dc:title>
</cp:coreProperties>
</file>