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4"/>
          <w:lang w:val="uk-UA"/>
        </w:rPr>
        <w:t>розподіл субвен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8420</wp:posOffset>
                </wp:positionV>
                <wp:extent cx="618871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7.25pt;mso-wrap-distance-left:8.5pt;mso-wrap-distance-right:8.5pt;mso-wrap-distance-top:0pt;mso-wrap-distance-bottom:0pt;margin-top:4.6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5"/>
        <w:keepNext w:val="true"/>
        <w:shd w:fill="FFFFFF" w:val="clear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Відповідно до пункту 10 Порядку та умов надання у 2017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затвердженого постановою Кабінету Міністрів України від 18 травня 2017 року № 332, та пункту 5 рішення сесії обласної ради від 20 грудня 2016 року „Про обласний бюджет на 2017 рік” в редакції рішень обласної ради від 17.05.2017 № 3-9/VII, від 22.08.2017 № 2-10/ VII: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дійснити розподіл субвенції спеціального фонду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обласної державної адміністрації внести відповідні зміни до показників обласного бюджету на 2017 рік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right="-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p>
      <w:pPr>
        <w:pStyle w:val="Normal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20"/>
          <w:tab w:val="left" w:pos="7371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6 листопада 2017 року № 600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венції спеціального </w:t>
      </w:r>
      <w:r>
        <w:rPr>
          <w:b/>
          <w:bCs/>
          <w:sz w:val="28"/>
          <w:szCs w:val="28"/>
          <w:lang w:val="uk-UA"/>
        </w:rPr>
        <w:t>фонду</w:t>
      </w:r>
      <w:r>
        <w:rPr>
          <w:b/>
          <w:sz w:val="28"/>
          <w:szCs w:val="28"/>
          <w:lang w:val="uk-UA"/>
        </w:rPr>
        <w:t xml:space="preserve"> з державного бюджету місцевим бюджетам </w:t>
      </w:r>
      <w:r>
        <w:rPr>
          <w:b/>
          <w:bCs/>
          <w:sz w:val="28"/>
          <w:szCs w:val="28"/>
          <w:lang w:val="uk-UA"/>
        </w:rPr>
        <w:t>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>
          <w:trHeight w:val="4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ісцевого бюдж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35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хмац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982,00</w:t>
            </w:r>
          </w:p>
        </w:tc>
      </w:tr>
      <w:tr>
        <w:trPr>
          <w:trHeight w:val="33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однян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2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иків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56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н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56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іпкинський </w:t>
            </w: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47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еменів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30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осниц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рібнян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22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0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новський 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місь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23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29,07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жинський місь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uk-UA"/>
              </w:rPr>
              <w:t>456 331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луцький місь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597,00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-Сіверський місь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7,00</w:t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91 130,39</w:t>
            </w:r>
          </w:p>
        </w:tc>
      </w:tr>
    </w:tbl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  <w:r>
        <w:rPr>
          <w:b/>
          <w:i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>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12">
    <w:name w:val="rvps1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8:00Z</dcterms:created>
  <dc:creator>pro</dc:creator>
  <dc:description/>
  <cp:keywords/>
  <dc:language>en-US</dc:language>
  <cp:lastModifiedBy>pro</cp:lastModifiedBy>
  <cp:lastPrinted>2017-11-16T12:26:00Z</cp:lastPrinted>
  <dcterms:modified xsi:type="dcterms:W3CDTF">2017-11-20T14:08:00Z</dcterms:modified>
  <cp:revision>2</cp:revision>
  <dc:subject/>
  <dc:title>T</dc:title>
</cp:coreProperties>
</file>