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розроблення проекту Програми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відзначення державних та професійних </w:t>
      </w:r>
    </w:p>
    <w:p>
      <w:pPr>
        <w:pStyle w:val="23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свят, ювілейних дат, заохочення за</w:t>
      </w:r>
    </w:p>
    <w:p>
      <w:pPr>
        <w:pStyle w:val="23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заслуги перед Чернігівською областю, </w:t>
      </w:r>
    </w:p>
    <w:p>
      <w:pPr>
        <w:pStyle w:val="23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здійснення представницьких та інших </w:t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заходів на 2018 - 2022 роки </w:t>
        <w:tab/>
        <w:t xml:space="preserve"> </w: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16"/>
          <w:szCs w:val="16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8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З метою </w:t>
      </w:r>
      <w:r>
        <w:rPr>
          <w:b w:val="false"/>
          <w:szCs w:val="28"/>
        </w:rPr>
        <w:t>забезпечення належної організації відзначення державних та професійних свят, ювілейних дат, заохочення за заслуги перед Чернігівщиною, здійснення представницьких та інших заходів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та відповідно до пунктів 1.4, 1.5, 2.2 розпорядження голови обласної державної адміністрації від 05.05.2016 № 245 «Про Порядок розроблення регіональних цільових програм, моніторингу та звітності про їх виконання» (далі – Порядок), враховуючи пропозиції Департаменту інформаційної діяльності та комунікацій з громадськістю обласної державної адміністрації щодо наявності підстав для розроблення обласної програми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80"/>
        <w:ind w:firstLine="709"/>
        <w:jc w:val="both"/>
        <w:rPr/>
      </w:pPr>
      <w:r>
        <w:rPr>
          <w:b w:val="false"/>
          <w:szCs w:val="28"/>
        </w:rPr>
        <w:t xml:space="preserve">1. Погодити ініціативу Департаменту інформаційної діяльності та комунікацій з громадськістю обласної державної адміністрації щодо розроблення проекту обласної Програми відзначення державних та професійних свят, ювілейних дат, заохочення за заслуги перед Чернігівщиною, здійснення представницьких та інших заходів (далі </w:t>
        <w:noBreakHyphen/>
        <w:t xml:space="preserve"> Програма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8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 Визначити розробником проекту Програми Департамент інформаційної діяльності та комунікацій з громадськістю обласної державної адміністрації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80"/>
        <w:ind w:firstLine="709"/>
        <w:jc w:val="both"/>
        <w:rPr/>
      </w:pPr>
      <w:r>
        <w:rPr>
          <w:b w:val="false"/>
          <w:szCs w:val="28"/>
        </w:rPr>
        <w:t>3.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Департаменту інформаційної діяльності та комунікацій з громадськістю обласної державної адміністрації відповідно до п. 4 Порядку сформувати та подати до 20 листопада 2017 року проект Програми з метою проходження її експертиз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4.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0" w:after="120"/>
        <w:jc w:val="both"/>
        <w:rPr>
          <w:rStyle w:val="Style12"/>
          <w:b/>
          <w:b/>
          <w:bCs/>
          <w:i/>
          <w:i/>
          <w:iCs/>
          <w:spacing w:val="0"/>
          <w:sz w:val="16"/>
          <w:szCs w:val="16"/>
          <w:lang w:val="uk-UA" w:eastAsia="uk-UA"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                                                            В.П.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40:00Z</dcterms:created>
  <dc:creator>pro</dc:creator>
  <dc:description/>
  <cp:keywords/>
  <dc:language>en-US</dc:language>
  <cp:lastModifiedBy>pro</cp:lastModifiedBy>
  <cp:lastPrinted>2017-11-15T15:27:00Z</cp:lastPrinted>
  <dcterms:modified xsi:type="dcterms:W3CDTF">2017-11-16T12:40:00Z</dcterms:modified>
  <cp:revision>2</cp:revision>
  <dc:subject/>
  <dc:title>T</dc:title>
</cp:coreProperties>
</file>