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  <w:lang w:val="uk-UA"/>
        </w:rPr>
        <w:t xml:space="preserve"> (далі - Конкурсний комітет) від 31 жовтня </w:t>
      </w:r>
      <w:r>
        <w:rPr>
          <w:sz w:val="28"/>
          <w:szCs w:val="28"/>
          <w:lang w:val="uk-UA"/>
        </w:rPr>
        <w:t xml:space="preserve">2017 року </w:t>
      </w:r>
      <w:r>
        <w:rPr>
          <w:bCs/>
          <w:sz w:val="28"/>
          <w:szCs w:val="28"/>
          <w:lang w:val="uk-UA"/>
        </w:rPr>
        <w:t>(протоколи № 272, № 273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аршрут Макошине - Чернігів  (рейси 1613/1614, 1611/1612) – ФОП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Осипенко С.Г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Маршрут Прилуки - Тростянець  (рейси 2755/2756, 2759/2760) – ФОП  Трегубенко А.О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Маршрут Прилуки - Яблунівка  (рейси 4169/4170, 4171/4172, 4173/4174, 4175/4176) – ФОП Кудлай Н.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Маршрут Срібне - Чернігів  (рейси 2781к/2782к) – ФОП Марченко Ю.В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1.5. Маршрут Чернігів - Андріївка  (рейси 4167/4168) – ДП «Пассервіс» ВАТ «Чернігівавтосерві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Маршрути Чернігів - Бігач  (рейси 2989к/2990к, 83к/84к, 2991к/2992к), Чернігів – Ріпки (рейси 1799к/1800к, 1801к/1802к, 1803к/1804к) – ДП «Пассервіс» ВАТ «Чернігівавтосервіс»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Маршрут Чернігів - Боромики  (рейси 363к/364к, 367к/368к, 369к/370к, 371к/372к, 2059к/2060к) – ФОП Осипенко С.Г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Маршрут Чернігів - Дроздівка  (рейси 655к/656к, 657к/658к, 659к/660к) – ФОП Кравченко В.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Маршрут Чернігів - Любеч  (рейси 1297к/1298к, 1299к/1300к) – ДП «Пассервіс» ВАТ «Чернігівавтосерві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Маршрут Чернігів - Ріпки  (рейси 1301к/1302к) – ДП «Пассервіс» ВАТ «Чернігівавтосерві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Маршрути Заїзд – Івківці (рейси 4177/4178, 4179/4180, 4181/4182, 4183/4184, 4185/4186, 4187/4188, 4189/4190), Івківці – Ладан (рейси 4191/4192, 4193/4194, 4195/4196, 4197/4198, 4199/4200, 4201/4202, 4203/4204) – ФОП Луцай В.В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Маршрут Чернігів – Любеч (рейси 291к/292к, 293к/294к) – ДП «Пассервіс» ВАТ «Чернігівавтосерві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8:00Z</dcterms:created>
  <dc:creator>pro</dc:creator>
  <dc:description/>
  <cp:keywords/>
  <dc:language>en-US</dc:language>
  <cp:lastModifiedBy>pro</cp:lastModifiedBy>
  <cp:lastPrinted>2016-09-16T11:34:00Z</cp:lastPrinted>
  <dcterms:modified xsi:type="dcterms:W3CDTF">2017-11-14T11:08:00Z</dcterms:modified>
  <cp:revision>2</cp:revision>
  <dc:subject/>
  <dc:title>T</dc:title>
</cp:coreProperties>
</file>