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на складання проектів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их діляно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Квартирно-експлуатаційному відділу м. Чернігів на складання проектів землеустрою щодо відведення у постійне користування для розміщення та постійної діяльності Збройних Сил України земельних ділянок орієнтовною площею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4,3 га, що розташована на території Максимівської сільської ради Козелецького району Чернігівської області (військове містечко № 7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7,38 га, що розташована на території Гончарівської селищної ради Чернігівського району Чернігівської області (військове містечко б/н)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озпорядження голови обласної державної адміністрації від 10.10.2017 № 518 «Про внесення змін до розпорядження голови обласної державної адміністрації від 03.09.2015 № 457»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3:00Z</dcterms:created>
  <dc:creator>pro</dc:creator>
  <dc:description/>
  <cp:keywords/>
  <dc:language>en-US</dc:language>
  <cp:lastModifiedBy>pro</cp:lastModifiedBy>
  <cp:lastPrinted>2017-11-08T10:49:00Z</cp:lastPrinted>
  <dcterms:modified xsi:type="dcterms:W3CDTF">2017-11-14T11:03:00Z</dcterms:modified>
  <cp:revision>2</cp:revision>
  <dc:subject/>
  <dc:title>T</dc:title>
</cp:coreProperties>
</file>