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ділення лісов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у довгострокове тимчасове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. 122, 123 Земельного кодексу України, ст. 18, 20, 31, 67, 68, 74 Лісового кодексу України, враховуючи клопотання ТОВ «БУДИНОК НА ДЕСНІ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иділити ТОВ «БУДИНОК НА ДЕСНІ» лісову ділянку площею 0,9 га, а саме: виділ 2.1 кварталу 94 (Морівське лісництво) в довгострокове тимчасове користування для культурно-оздоровчих та рекреаційних цілей строком на 25 років, яка знаходиться у постійному користуванні ДП «Остерське лісове господарство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ОВ «БУДИНОК НА ДЕСНІ» укласти з ДП «Остерське лісове господарство» договір довгострокового тимчасового користування лісовою ділянкою та забезпечити його державну реєстрацію у встановленому законом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9:00Z</dcterms:created>
  <dc:creator>pro</dc:creator>
  <dc:description/>
  <cp:keywords/>
  <dc:language>en-US</dc:language>
  <cp:lastModifiedBy>pro</cp:lastModifiedBy>
  <cp:lastPrinted>2016-06-21T14:57:00Z</cp:lastPrinted>
  <dcterms:modified xsi:type="dcterms:W3CDTF">2017-11-14T10:59:00Z</dcterms:modified>
  <cp:revision>2</cp:revision>
  <dc:subject/>
  <dc:title>T</dc:title>
</cp:coreProperties>
</file>