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затвердження проекту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землеустрою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92, 122, 123, 186-1 Земельного кодексу України, враховуючи дозвіл, наданий розпорядженням голови обласної державної адміністрації від 06.07.2015 № 329 «Про надання дозволу на розроблення проекту землеустрою»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зі змінами, внесеними розпорядженням голови обласної державної адміністрації від 09.03.2016 №108 «Про внесення змін до розпорядження голови обласної державної адміністрації від 06.07.2015 №329»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оект землеустрою щодо відведення земельної ділянки в постійне користування площею 0,1646 га (кадастровий номер 7410100000:01:032:0427) зі зміною цільового призначення з «для будівництва жилого будинку для співробітників» на «для будівництва і обслуговування багатоквартирного житлового будинку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пинити право постійного користування земельною ділянкою площею 0,1646 га (кадастровий номер 7410100000:01:032:0427) за Чернігівським відділом УМВС України в Чернігівській області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709"/>
        <w:jc w:val="both"/>
        <w:rPr/>
      </w:pPr>
      <w:r>
        <w:rPr>
          <w:sz w:val="28"/>
          <w:szCs w:val="28"/>
          <w:lang w:val="uk-UA"/>
        </w:rPr>
        <w:t>Надати Головному управлінню Національної поліції в Чернігівській області у постійне користування земельну ділянку площею 0,1646 га (кадастровий номер 7410100000:01:032:0427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 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57:00Z</dcterms:created>
  <dc:creator>pro</dc:creator>
  <dc:description/>
  <cp:keywords/>
  <dc:language>en-US</dc:language>
  <cp:lastModifiedBy>pro</cp:lastModifiedBy>
  <cp:lastPrinted>2016-01-18T12:38:00Z</cp:lastPrinted>
  <dcterms:modified xsi:type="dcterms:W3CDTF">2017-11-14T10:57:00Z</dcterms:modified>
  <cp:revision>2</cp:revision>
  <dc:subject/>
  <dc:title>T</dc:title>
</cp:coreProperties>
</file>