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10.10.2017 № 520 «Про надання згоди на склада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оловному управлінню Національної поліції в Чернігівській області технічну документацію із землеустрою щодо об’єднання земельних ділянок площею 0,1899 га (кадастровий номер 7410100000:02:027:0027) та площею 0,042 га (кадастровий номер 7410100000:02:027:016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Головному управлінню Національної поліції в Чернігівській області у постійне користування земельну ділянку площею 0,2319 га (кадастровий номер 7410100000:02:027:016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6:00Z</dcterms:created>
  <dc:creator>pro</dc:creator>
  <dc:description/>
  <cp:keywords/>
  <dc:language>en-US</dc:language>
  <cp:lastModifiedBy>pro</cp:lastModifiedBy>
  <cp:lastPrinted>2016-01-18T12:38:00Z</cp:lastPrinted>
  <dcterms:modified xsi:type="dcterms:W3CDTF">2017-11-14T10:56:00Z</dcterms:modified>
  <cp:revision>2</cp:revision>
  <dc:subject/>
  <dc:title>T</dc:title>
</cp:coreProperties>
</file>