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ind w:hanging="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 листопада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 листопада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 показників обласного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юджету на 2017 рі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 метою забезпечення належного функціонування закладів культури відповідно до п. 8 ст. 23 Бюджетного кодексу України, п.п. 3, 9 Порядку передачі бюджетних призначень, перерозподілу видатків бюджету і надання кредитів з бюджету, затвердженого постановою Кабінету Міністрів України  від 12.01.2011 №18: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Внести зміни до показників обласного бюджету на 2017 рік, затверджених рішенням обласної ради від 20.12.2016 № 3-7/VII «Про обласний бюджет на 2017 рік» в редакції рішень обласної ради від 17.05.2017 № 3-9/VII, від 22.08.2017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-10/VII згідно з дода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 Департаменту фінансів обласної державної адміністрації в установленому порядку внести відповідні зміни до показників обласного бюджету на 2017 рік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Голова  обласної </w:t>
        <w:br/>
        <w:t>державної адміністрації</w:t>
        <w:tab/>
        <w:tab/>
        <w:tab/>
        <w:tab/>
        <w:t xml:space="preserve">                 В.П. Куліч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0" w:hanging="0"/>
        <w:rPr>
          <w:sz w:val="30"/>
          <w:szCs w:val="30"/>
        </w:rPr>
      </w:pPr>
      <w:r>
        <w:rPr>
          <w:sz w:val="30"/>
          <w:szCs w:val="30"/>
        </w:rPr>
      </w:r>
      <w:bookmarkStart w:id="0" w:name="RANGE!A1%3AE18"/>
      <w:bookmarkStart w:id="1" w:name="RANGE!A1%3AE18"/>
      <w:bookmarkEnd w:id="1"/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0">
    <w:name w:val="Шрифт абзацу за промовчанням"/>
    <w:qFormat/>
    <w:rPr/>
  </w:style>
  <w:style w:type="character" w:styleId="Style11">
    <w:name w:val="Основной шрифт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2">
    <w:name w:val="Char Знак Знак Char Знак Знак Char Знак Знак Char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1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5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6">
    <w:name w:val="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7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53:00Z</dcterms:created>
  <dc:creator>pro</dc:creator>
  <dc:description/>
  <cp:keywords/>
  <dc:language>en-US</dc:language>
  <cp:lastModifiedBy>pro</cp:lastModifiedBy>
  <cp:lastPrinted>2017-10-25T14:41:00Z</cp:lastPrinted>
  <dcterms:modified xsi:type="dcterms:W3CDTF">2017-11-14T10:53:00Z</dcterms:modified>
  <cp:revision>2</cp:revision>
  <dc:subject/>
  <dc:title>T</dc:title>
</cp:coreProperties>
</file>