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 2</w:t>
        <w:br/>
        <w:t xml:space="preserve">до розпорядження голови </w:t>
        <w:br/>
        <w:t xml:space="preserve">обласної державної адміністрації </w:t>
        <w:br/>
        <w:t>13.11.2017 № 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латні ортодонтичні стоматологічні послуги, що на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м лікувально-профілактичним закладом «Чернігівська обласна стоматологічна поліклі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50</w:t>
            </w:r>
          </w:p>
        </w:tc>
      </w:tr>
      <w:tr>
        <w:trPr>
          <w:trHeight w:val="3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хворого при наявності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ний огляд амбулаторного хворог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 плану ортодонтичного лікуван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підготовка хворого до ортодонтичного лік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ацієнта правилам гігієни ротовоїї порожнини та догляду за ортодонтичним апара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прав для жувальних м’яз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ацієнта лікувальним вправ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терапія пацієнта під час ортодонтичного лік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е пришліфування горбиків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парація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центральної оклюз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відбитка альгі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кування за допомогою брекет-систе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ація брекет-системи (брекет на 1 щелеп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пасування та здача ортодонтичного кільц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ксація дуг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ація реверсної д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ація щічної трубки на моля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закриваючої пружи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розкриваючої пружин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5</w:t>
            </w:r>
          </w:p>
        </w:tc>
      </w:tr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ація незнімного рейтера на 1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роботи до брекет-систем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стальної лігату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гумової лігату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гумового кільц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одної ланки гумового ланцюж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одного брек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кожного наступного брек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терапія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одного брек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м'якого нальоту з усі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я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убного каменю, нальоту за допомогою ультразвукового апарата з усі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я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тодонтичні пластини і апарат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гностична мод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мод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ортодонтичних пласти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базис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стинка з похилою площиною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розширююча зі стандартним гвин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,6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з оклюзійними наклад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з похилою накусочною площин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знімна з одним зубом (імедіат протез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а Бині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активатор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атор Андрезена без деталей та кламер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атор Вундерера з одним ортодонтичним гвин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знімних ортодонтичних апарат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Брюкля без деталей та кламер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роботи до ортодонтичних пластинок, активаторів, апарат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круглий гну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стріловид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Адам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Адамса з відростками для міжщелепної тя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перекид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а вестибулярна з 2 пружинячими пет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а вестибулярна складна (з тиском на один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а вестибулярна складна з 4-6 додатковими згин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овкач (пружина прос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вітчизня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імпортно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инт стандартний (установ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от пластмасовий на металевому каркасі для відведення губи, щоки, я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гвинт (установ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монт ортодонтичних пластин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апарат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а величина до ремонту ортодонтичних пласт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ом пласти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перело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ріплення круглого гнутого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ріплення 2 круглих гнутих кламер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базування ортодонтичного апар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(активація) ортодонтичного апарата аб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ортодонтичних коронок та кілец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нка ортодонтична сталева штампов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нка з гач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нка зі штанг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нка з похилою площиною Кат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роботи до незнімних ортодонтичних апаратів, пластин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а коронка з труб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чок до коронки (кільц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анга до корон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чок до д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нга до д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овка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ортодонтич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дуги Енгеля без корон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Н.А. Ром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1:00Z</dcterms:created>
  <dc:creator>Наташа</dc:creator>
  <dc:description/>
  <cp:keywords/>
  <dc:language>en-US</dc:language>
  <cp:lastModifiedBy>pro</cp:lastModifiedBy>
  <cp:lastPrinted>2017-11-03T11:16:00Z</cp:lastPrinted>
  <dcterms:modified xsi:type="dcterms:W3CDTF">2017-11-13T08:41:00Z</dcterms:modified>
  <cp:revision>2</cp:revision>
  <dc:subject/>
  <dc:title/>
</cp:coreProperties>
</file>