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 1</w:t>
        <w:br/>
        <w:t xml:space="preserve">до розпорядження голови </w:t>
        <w:br/>
        <w:t xml:space="preserve">обласної державної адміністрації </w:t>
        <w:br/>
        <w:t>13.11.2017 № 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латні ортопедичні стоматологічні послуги, що на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м лікувально-профілактичним закладом «Чернігівська обласна стоматологічна поліклі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литих вкладо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вкладка з хромокобальтового сплаву (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5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вкладка з хромокобальтового сплаву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кладка пластмасова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вкладка з дорогоцінного металу (клiнiчн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вкладка з дорогоцінного металу (лабораторн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бірна коренева куксова вкладка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нева куксова вкладка (1 штиф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нева куксова вкладка (2 штиф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6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 дорогоцінного метал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дорогоцінного метал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і сталі з покриттям лаком (типу Еда) і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і сталі з покриттям лаком (типу Еда) і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коронка з дорогоцінного метал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скоп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скопічна коронка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,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суцільнолитих незнім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а коронка з хромокобальтового сплаву з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хромокобальтового сплаву під опорно-утримуюч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хромокобальтового сплаву під опорно-утримуючий кламер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дорогоцінного метал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а коронка з дорогоцінного металу з пластмасовим облицюванн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0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металокераміч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окерам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0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а коронка для металокерамічних конструкці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керамічних безметалевих протезів на каркасах із діоксиду цирконі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ам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фтовий 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фтовий литий зуб зі дорогоцінного металу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2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мостоподібних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а Бородюком (комбінована)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9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і сталі з покриттям лаком (типу Еда) і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і сталі з покриттям лаком (типу Еда) і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бюгельна коронка зі сталі під опорний кламер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скопічна коронка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скопічна коронка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тамповано-паяний протез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 дорогоцінного металу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 дорогоцінного металу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мпована коронка за Бородюком (комбінована) з дорогоцінного металу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5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 штамповано-паяного протеза з дорогоцінного метал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ий зуб з дорогоцінного металу з пластмасовою фасеткою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а лапка для литого зуба з дорогоцінного мета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суцільнолитого мостоподібного протеза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ільнолитий мостоподiбний протез з хромокобальтового сплаву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ільнолитий мостоподiбний протез з хромокобальтового сплаву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ільнолитий мостоподiбний протез з хромокобальтового сплаву при наявності iмпланта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гіпсової моделі для суцільнолитих протезів з хромокобальтового сплаву,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хромокобальтового сплаву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9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хромокобальтового сплаву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5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хромокобальтового сплаву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,8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цільнолитого мостоподібного протеза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суцільнолитого протеза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хромокобальтового сплаву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хромокобальтового сплаву з пластмасовим облицюванн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хромокобальтового сплаву з пластмасовим облицюванням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,0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суцільнолитого мостоподібного протеза з дорогоцінного метал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остоподiбний протез з дорогоцінного металу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остоподiбний протез з дорогоцінного металу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остоподiбний протез з дорогоцінного металу при наявності iмпланта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дорогоцінного металу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а коронка з дорогоцінного металу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8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цільнолитого мостоподібного протеза з дорогоцінного метал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дорогоцінного металу суці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 з дорогоцінного металу з пластмасовим облицюванням суці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суцільнолитого металокераміч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еталокерамiч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еталокерамiч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iльнолитий металокерамiчний протез при наявності iмпланта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а величина при виготовленні металокераміч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окерам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8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цільнол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локерамічн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в металокерамічному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керамічних безметалевих протезів на каркасах із діоксиду цирконі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амічний мостоподіб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а величина при виготовленні керамічного безметалевого протеза на каркасах з діоксиду цирконі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ам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міжних част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амічних безметалевих протезів на каркасах із діоксиду цирконі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амічн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2,5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2 коронок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3 коронок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4 коронок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5 коронок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 6 коронок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у частковому протезі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медiат протез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1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у анатомічному артикуляторi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у анатомічному артикуляторi вітчизня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9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у анатомічному артикуляторi імпорт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2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у анатомічному артикуляторi імпортного виробництв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серська ш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ластинчатих протезів з термоплас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ковий пластинчатий протез з пластмасовими зубами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2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(імпортного виробництва) у частковому протезі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пластмасовий (вітчизняного виробництва) у частковому протезі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діат протез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(вітчизняного виробництва)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1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ий пластинчатий протез з пластмасовими зубами (імпортного виробництва) з термоплас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4,9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мiрування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і встановлення гнутого кламера 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стальної литої штанги за Румпе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ластмасової капи - ланка кап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кламер (опорно-утримуюч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е перебазування стар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3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4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,8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монт знімних пластинчатих протезів з термоплас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3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4 зубів (імпорт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імпорт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лення 2 зубів імпорт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,3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3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7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з термопласт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9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 (базис із пластмаси або термопласту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пмайд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складних бюгельних протезiв 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атачменами (моделювання на вогнетривкі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атачменами (моделювання на вогнетривкі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1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атачменами з нітрид-титановим покриттям (моделювання на вогнетривкі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гельний протез з пластмасовими зубами та атачменами з нітрид-титановим покриттям (моделювання на вогнетривкій моделі, пластмаса типу вілакрил Н+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5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готовлення елементів складних бюгельних протезiв з хромокобальтового сплав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а верхня перед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а верхня зад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пiднебi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нка язик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одноплечий типу Не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подвій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кільце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 ланка багатоланкового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адка оклюзiй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ка шинуюча (зачіп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'єдн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дло (сiтка) для крiплення з пластмас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зворотньої д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iрний штифт-iнтер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ка на 1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 жорсткост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к зі штифтом (атачме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е виготовлення комбінованих конструкцій зубних протезiв з фрезеруванням (атачме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лавсанової матриці бюгельного протеза з атачмен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,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суцільнолит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штампованої коронки із дорогоцінного мет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подвійного відбитка</w:t>
              <w:br/>
              <w:t>(А-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відбитка-моноблок - за Сидорен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е пришлiф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ортопантограми,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аплiкацiйне - лiдокаї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ик лікаря додому (тривалість – 1 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живлення імплантат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влення листоподібного імпланта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лан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влення гвинтового імпланта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лан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4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ВАРНI РОБОТИ (піскоструминна обчистка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нка лита, каркас металокерамічної коронки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 литий із нержавіючої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щитка для фасетки або штифтового зуба, оклюзійна накладка, вкладка, вкладка куксова з нержавіючої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,30</w:t>
            </w:r>
          </w:p>
        </w:tc>
      </w:tr>
      <w:tr>
        <w:trPr>
          <w:trHeight w:val="1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мер (одна ланка багатоланкового кламера) з нержавіючої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ільнолитий мостоподібний протез, каркас металокерамічного протеза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міжних частин суцільнолитого протезу (коронка лита, каркас металокерамічної коронки, зуб литий з хромокобальтового сплав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кас бюгельного протезу, змодельований на гiпсовiй моделі з хромокобальтового спла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к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,5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КРОПРОТЕЗУВАНН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инне обстеження хворого з урахуванням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ний огл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кропротезування - методом художньої реставрації (реконструкції)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склоiономерним хiмiчним матерiалом (при глибок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Цеміон» виробництво С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Ketac Mola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склоiномерним хiмiчним матеріалом (при поверхневому та середнь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Цеміон» виробництво С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Ketac Mola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хiмiчним композитним матеріалом (при глибок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фа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mpolux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йм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vicrol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ARISMA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EAUTISSFILL SC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ФІЛЛ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iamondbrite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хiмiчним композитним матеріалом (при поверхневому та середнь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фа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ompolux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йм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vicrol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ARISMA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EAUTISSFILL SC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ФІЛЛ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iamondbrite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склоіономерним свiтлополiмерним матеріалом (при глибок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Vitreme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Цеміон РХ» виробництва С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,40</w:t>
            </w:r>
          </w:p>
        </w:tc>
      </w:tr>
      <w:tr>
        <w:trPr>
          <w:trHeight w:val="10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склоіономерним свiтлополiмерним матеріалом (при поверхневому та середнь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Vitreme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Цеміон РХ» виробництва С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ія зуба композитним свiтлополiмерним матерiалом (при глибок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3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e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iя зуба композитним свiтлополiмерним матерiалом (при поверхневому та середньому карієс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вiнiра (ламiната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iтлополiмерним матерiа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3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1,10</w:t>
            </w:r>
          </w:p>
        </w:tc>
      </w:tr>
      <w:tr>
        <w:trPr>
          <w:trHeight w:val="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иття 1 зуба ремінералізуючим препара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вкладки в багатокореневий зуб свiтлополiмерним матерiа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7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4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8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5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аврацiя коронки зуба свiтлополiмерним матерiа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0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3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9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ультевої вкладки композитним матеріалом із застосуванням анкерного штиф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фа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зма хімі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йм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люкс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EAUTISSFILL SC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ФІЛЛ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vicrol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ультевої вкладки світлополімерним матеріалом із застосуванням анкерного штиф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Vitremer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анкерний штиф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ультевої вкладки світлополімерним матеріалом із застосуванням волоконного штиф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9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Vitremer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волоконний штиф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и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ування зубiв світлополімерним матеріалом (за 4 зуб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8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0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0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7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6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ування одного додаткового зуба світлополімерним матеріа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мостоподiбного протезу світлополімерним матеріалом з використанням шинуючої стрічки (3 одиницi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2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4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9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0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6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8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мостоподiбного протезу (3 одиницi) з використанням скловолоконної бал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2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4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8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1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8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зруйнованої коронки однокореневого зуба світлополімерним матеріалом із застосуванням анкерного штиф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2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0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Vitremer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1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4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зруйнованої коронки однокореневого зуба композитним матеріалом із застосуванням анкерного штиф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vicrol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йм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фа-дент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зма хімі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EAUTISSFILL SC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ФІЛЛ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люкс (мі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iamondbrite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ілювання 1 зуба (внутрішнє «ендо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Vitreme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Цеміон PX» виробництва С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«Ketac Mola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у Цемілай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,6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путні процедури по мікропротезуванню - методом художньої реставрації (реконструкції)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ампульне) новокаїн 2 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ампульне) лiдокаїн 2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карпульне) ультракаї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карпульне) убістез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карпульне) артіфр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карпульне) мепіфр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еболювання місцеве провідникове (карпульне) мепівастез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 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iркове пришлiфовування горбикiв зубi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ортопантограми,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чистка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попередньої реставрації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horisma-свiтло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ектрум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Este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Supreme X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телюкс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у Адміра (ормок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GRADIA DIRECT» (мі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iдбiлювання зубiв (зовнішне - 4 зуб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яття м'якого нальоту з усiх зубi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ря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чатування фiсур одного зуба герметик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вітлополімерним матеріа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Filtek - Z 250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птікор-Флоу» (текуч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-econom plus» (макрогібрид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озитним матеріалом типу Evicrol (макронаповнен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оіономерним хімічного затвердження матеріалом типу «Ketac Molar» імпортного вироб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лення постійної пломб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Н.А. Ро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  <w:r>
      <w:rPr>
        <w:rFonts w:cs="Times New Roman" w:ascii="Times New Roman" w:hAnsi="Times New Roman"/>
        <w:sz w:val="28"/>
        <w:szCs w:val="28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шрифт"/>
    <w:qFormat/>
    <w:rPr/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Наташа</dc:creator>
  <dc:description/>
  <cp:keywords/>
  <dc:language>en-US</dc:language>
  <cp:lastModifiedBy>pro</cp:lastModifiedBy>
  <cp:lastPrinted>2017-11-03T11:09:00Z</cp:lastPrinted>
  <dcterms:modified xsi:type="dcterms:W3CDTF">2017-11-13T08:38:00Z</dcterms:modified>
  <cp:revision>2</cp:revision>
  <dc:subject/>
  <dc:title/>
</cp:coreProperties>
</file>