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розроблення </w:t>
      </w:r>
      <w:r>
        <w:rPr>
          <w:b/>
          <w:bCs/>
          <w:i/>
          <w:iCs/>
          <w:sz w:val="28"/>
          <w:szCs w:val="28"/>
        </w:rPr>
        <w:t>проекту Програм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дуктивної зайнятості насе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ігівської област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8-2020 роки</w:t>
      </w:r>
    </w:p>
    <w:p>
      <w:pPr>
        <w:pStyle w:val="TextBody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28" w:before="0" w:after="60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</w:t>
      </w:r>
      <w:r>
        <w:rPr>
          <w:color w:val="222228"/>
          <w:sz w:val="28"/>
          <w:szCs w:val="28"/>
          <w:shd w:fill="FCFDFD" w:val="clear"/>
        </w:rPr>
        <w:t xml:space="preserve">«Про зайнятість населення», </w:t>
      </w:r>
      <w:r>
        <w:rPr>
          <w:sz w:val="28"/>
          <w:szCs w:val="28"/>
        </w:rPr>
        <w:t xml:space="preserve">«Про місцеве самоврядування в Україні»: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 w:before="0" w:after="60"/>
        <w:ind w:firstLine="709"/>
        <w:jc w:val="both"/>
        <w:rPr/>
      </w:pPr>
      <w:r>
        <w:rPr>
          <w:sz w:val="28"/>
          <w:szCs w:val="28"/>
        </w:rPr>
        <w:t xml:space="preserve">1. Затвердити орієнтовну структуру проекту Програми продуктивної </w:t>
      </w:r>
      <w:r>
        <w:rPr>
          <w:color w:val="000000"/>
          <w:sz w:val="28"/>
          <w:szCs w:val="28"/>
        </w:rPr>
        <w:t>зайнятості населення Чернігівської області на 2018-2020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 w:before="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Структурним підрозділам обласної державної адміністрації, територіальним органам центральних органів виконавчої влади в області </w:t>
      </w:r>
      <w:r>
        <w:rPr>
          <w:sz w:val="28"/>
          <w:szCs w:val="28"/>
        </w:rPr>
        <w:t>(у порядку рекомендації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ати до 27 листопада 2017 року Департаменту соціального захисту населення обласної державної адміністрації відповідні пропозиції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проекту Програми за орієнтовною структурою з відображенням в</w:t>
      </w:r>
      <w:r>
        <w:rPr>
          <w:color w:val="000000"/>
          <w:sz w:val="28"/>
          <w:szCs w:val="28"/>
        </w:rPr>
        <w:t xml:space="preserve">заємозв’язку між економічним та соціальним блоками, очікуваними тенденціями зайнятості з урахуванням </w:t>
      </w:r>
      <w:r>
        <w:rPr>
          <w:sz w:val="28"/>
          <w:szCs w:val="28"/>
        </w:rPr>
        <w:t xml:space="preserve">прогнозу економічного розвитку та реформацій окремих видів діяльності. </w:t>
      </w:r>
    </w:p>
    <w:p>
      <w:pPr>
        <w:pStyle w:val="TextBody"/>
        <w:spacing w:lineRule="auto" w:line="228" w:before="0" w:after="60"/>
        <w:ind w:firstLine="709"/>
        <w:jc w:val="both"/>
        <w:rPr/>
      </w:pPr>
      <w:r>
        <w:rPr>
          <w:sz w:val="28"/>
          <w:szCs w:val="28"/>
        </w:rPr>
        <w:t>3. Районним державним адміністраціям, виконавчим комітетам міських рад Ніжина, Новгорода-Сіверського, Прилук, Чернігова (у порядку рекомендації) розробити проекти відповідних програм зайнятості на наступний середньостроковий період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оціальної захисту населення обласної державної адміністрації опрацювати пропозиції, сформувати та подати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28" w:before="0" w:after="60"/>
        <w:ind w:firstLine="709"/>
        <w:jc w:val="both"/>
        <w:rPr/>
      </w:pPr>
      <w:r>
        <w:rPr>
          <w:sz w:val="28"/>
          <w:szCs w:val="28"/>
        </w:rPr>
        <w:t>5. Головному управлінню статистики в області (у порядку рекомендації) за необхідності забезпечувати структурні підрозділи обласної державної адміністрації та територіальні органи центральних органів виконавчої влади в області відповідними інформаційно-статистичними матеріалами, що використовуються для розроблення проекту Прог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.о. голови обласної </w:t>
        <w:br/>
        <w:t>державної адміністрації                                                                 Н.А. Романова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spacing w:before="12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истопад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року № 57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у Програми продуктивної зайнятості населення Чернігівської області на 2018-2020 ро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031"/>
        <w:gridCol w:w="125"/>
        <w:gridCol w:w="5202"/>
      </w:tblGrid>
      <w:tr>
        <w:trPr>
          <w:tblHeader w:val="true"/>
          <w:trHeight w:val="5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62" w:firstLine="2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уп</w:t>
            </w:r>
          </w:p>
        </w:tc>
        <w:tc>
          <w:tcPr>
            <w:tcW w:w="5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економічного розвитку облдержадміністрації; </w:t>
            </w:r>
          </w:p>
          <w:p>
            <w:pPr>
              <w:pStyle w:val="Normal"/>
              <w:ind w:left="57" w:right="-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ідповідні структурні підрозділи облдержадміністрації</w:t>
            </w:r>
          </w:p>
          <w:p>
            <w:pPr>
              <w:pStyle w:val="Normal"/>
              <w:ind w:left="57" w:right="-3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 підсумки  виконання  Програми  зайнятості  населення    Чернігівської області у 2017 році</w:t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тенденції соціально-економічного розвитку регіону та розвитку  регіонального ринку праці</w:t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Заходи щодо поліпшення ситуації у сфері зайнятості  населення до 2020 року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застосування продуктивної зайнятості: юридичні та фізичні особи-підприємці, самозайняте насел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облдержадміністрації: економічного розвитку, соціального захисту населення, агропромислового розвитку, культури і туризму національностей та релігій, Управління охорони здоров’я облдержадміністрації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та базові центри зайнятості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авчі комітети міських рад Чернігова, Ніжина, Новгорода-Сіверського, Прилук,</w:t>
            </w:r>
          </w:p>
          <w:p>
            <w:pPr>
              <w:pStyle w:val="Normal"/>
              <w:spacing w:before="6" w:after="0"/>
              <w:jc w:val="both"/>
              <w:rPr/>
            </w:pPr>
            <w:r>
              <w:rPr>
                <w:sz w:val="28"/>
                <w:szCs w:val="28"/>
              </w:rPr>
              <w:t>обласне об’єднання організацій роботодавців, Головне управління Пенсійного фонд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в Чернігівській області,  Регіональний фонд підтримки підприємництва по Чернігівській області, відділення Фонду соціального захисту інвалідів у Чернігівській обла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е зростання та  конкурентоспроможність економічно активного населення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облдержадміністрації, департаменти облдержадміністрації: економічного розвитку; сім’ї, молоді та спорту облдержадміністрації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ласний та базов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зайнятості, обласне об’єднання організацій роботодавц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ФС в обла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оціально-трудових відносин та трудової міграції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іння Держпраці у Чернігівській області, Департамент соціального захисту населення облдержадміністрації, обласний та базові центри зайнятості, Головне управління ДФС в області, Федерація профспілкових організацій області, обласне об’єднання організацій роботодавців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послуги зареєстрованим безробітним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та базові центри зайнятост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нятість громадян, які потребують соціального захисту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не здатні на рівних конкурувати на ринку праці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Фонду соціального захисту інвалідів у Чернігів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та базові центри зайнятості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и: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і показники ринку праці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облдержадміністрації, обласний центр зайнятості, Головне управління статистики у Чернігівській обла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2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 професійної підготовки та використання робочої сили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осві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і науки облдержадміністрації, Головне управління статистики у Чернігівській області, обласний центр зайнято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3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влаштування на нові робочі місця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облдержадміністрації, обласний центр зайнятості, Головне управління Пенсійного фонду України у Чернігівській обла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4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соціальних послуг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зайнятості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ний центр зайнятост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5.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сприяння зайнятості інвалідів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Фонду соціального захисту інвалідів у Чернігівській області,</w:t>
            </w:r>
          </w:p>
          <w:p>
            <w:pPr>
              <w:pStyle w:val="Normal"/>
              <w:ind w:left="25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ний центр зайнятості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Heading6"/>
        <w:spacing w:before="0" w:after="0"/>
        <w:ind w:left="-284" w:hanging="0"/>
        <w:rPr>
          <w:b w:val="false"/>
          <w:b w:val="false"/>
          <w:bCs w:val="false"/>
          <w:i/>
          <w:i/>
          <w:sz w:val="28"/>
          <w:szCs w:val="28"/>
          <w:highlight w:val="yellow"/>
          <w:lang w:val="uk-UA"/>
        </w:rPr>
      </w:pPr>
      <w:r>
        <w:rPr>
          <w:b w:val="false"/>
          <w:bCs w:val="false"/>
          <w:i/>
          <w:sz w:val="28"/>
          <w:szCs w:val="28"/>
          <w:highlight w:val="yellow"/>
          <w:lang w:val="uk-UA"/>
        </w:rPr>
      </w:r>
    </w:p>
    <w:p>
      <w:pPr>
        <w:pStyle w:val="Heading6"/>
        <w:spacing w:before="0" w:after="0"/>
        <w:ind w:lef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ind w:lef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ind w:lef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Heading6"/>
        <w:spacing w:before="0" w:after="0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Н.А. Романова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4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room10-2</dc:creator>
  <dc:description/>
  <cp:keywords/>
  <dc:language>en-US</dc:language>
  <cp:lastModifiedBy>pro</cp:lastModifiedBy>
  <cp:lastPrinted>2017-11-08T14:55:00Z</cp:lastPrinted>
  <dcterms:modified xsi:type="dcterms:W3CDTF">2017-11-15T08:14:00Z</dcterms:modified>
  <cp:revision>2</cp:revision>
  <dc:subject/>
  <dc:title> </dc:title>
</cp:coreProperties>
</file>