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ередачу земельної ділян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комунальну власні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83, 117, 122, 123 Земельного кодексу України та клопотання Кладьківської сільської ради Куликівського району Чернігівської області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 Передати із державної власності у комунальну власність територіальної громади Кладьківської сільської ради Куликівського району Чернігівської області земельну ділянку за кадастровим номером 7422785000:04:004:0006.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2. 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927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31:00Z</dcterms:created>
  <dc:creator>pro</dc:creator>
  <dc:description/>
  <cp:keywords/>
  <dc:language>en-US</dc:language>
  <cp:lastModifiedBy>pro</cp:lastModifiedBy>
  <cp:lastPrinted>2016-12-28T09:55:00Z</cp:lastPrinted>
  <dcterms:modified xsi:type="dcterms:W3CDTF">2017-11-06T06:31:00Z</dcterms:modified>
  <cp:revision>2</cp:revision>
  <dc:subject/>
  <dc:title>T</dc:title>
</cp:coreProperties>
</file>