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7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належного функціонування закладів культури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7 рік, затверджених рішенням обласної ради від 20.12.2016 № 3-7/VII «Про обласний бюджет на 2017 рік» в редакції рішень обласної ради від 17.05.2017 № 3-9/VII, від 22.08.201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-10/VII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7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9:00Z</dcterms:created>
  <dc:creator>pro</dc:creator>
  <dc:description/>
  <cp:keywords/>
  <dc:language>en-US</dc:language>
  <cp:lastModifiedBy>pro</cp:lastModifiedBy>
  <cp:lastPrinted>2017-10-25T14:41:00Z</cp:lastPrinted>
  <dcterms:modified xsi:type="dcterms:W3CDTF">2017-10-30T08:59:00Z</dcterms:modified>
  <cp:revision>2</cp:revision>
  <dc:subject/>
  <dc:title>T</dc:title>
</cp:coreProperties>
</file>