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розподіл додаткового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у медичної субвенції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розпорядження Кабінету Міністрів України від 27.09.2017 № 690-р «Про розподіл резерву коштів медичної субвенції з державного бюджету місцевим бюджетам у 2017 році» та пункту 5 рішення обласної ради від 20.12.2016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-7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«Про обласний бюджет на 2017 рік» в редакції рішень обласної ради від 17.05.2017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-9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, від 22.08.2017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-10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 Розподілити додатковий обсяг медичної субвенції з державного бюджету місцевим бюджетам згідно з додатко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айонним державним адміністраціям спрямувати додаткові обсяги медичної субвенції виключно на оплату праці працівників бюджетних устан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3. Департаменту фінансів обласної державної адміністрації в установленому порядку внести зміни до показників обласного бюджету на  2017 рік та забезпечити фінансування зазначених видаткі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Голова облас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                                                                   В.П. Кулі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Голова обласної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державної адміністрації                                                                   В.П. Кулі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1">
    <w:name w:val=" Знак Знак Знак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5:00Z</dcterms:created>
  <dc:creator>pro</dc:creator>
  <dc:description/>
  <cp:keywords/>
  <dc:language>en-US</dc:language>
  <cp:lastModifiedBy>pro</cp:lastModifiedBy>
  <cp:lastPrinted>2017-10-25T15:40:00Z</cp:lastPrinted>
  <dcterms:modified xsi:type="dcterms:W3CDTF">2017-10-30T08:55:00Z</dcterms:modified>
  <cp:revision>2</cp:revision>
  <dc:subject/>
  <dc:title>T</dc:title>
</cp:coreProperties>
</file>