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 обласної  державної 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внести зміни в 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</w:t>
        <w:br/>
        <w:t xml:space="preserve">№ 189» (зі змінами), </w:t>
      </w:r>
      <w:r>
        <w:rPr>
          <w:color w:val="000000"/>
          <w:sz w:val="28"/>
          <w:szCs w:val="28"/>
        </w:rPr>
        <w:t xml:space="preserve">виклавши </w:t>
      </w:r>
      <w:r>
        <w:rPr>
          <w:sz w:val="28"/>
          <w:szCs w:val="28"/>
        </w:rPr>
        <w:t>додаток</w:t>
      </w:r>
      <w:r>
        <w:rPr>
          <w:color w:val="000000"/>
          <w:sz w:val="28"/>
          <w:szCs w:val="28"/>
        </w:rPr>
        <w:t xml:space="preserve"> в новій редакції, 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 лютого 2016 року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в редакції розпорядження голов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жовтня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року № 554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39"/>
      </w:tblGrid>
      <w:tr>
        <w:trPr>
          <w:trHeight w:val="659" w:hRule="atLeast"/>
        </w:trPr>
        <w:tc>
          <w:tcPr>
            <w:tcW w:w="9973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6523"/>
            </w:tblGrid>
            <w:tr>
              <w:trPr>
                <w:trHeight w:val="659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риденко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Юлія Анатоліївна 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о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ершого заступника голови обласної державної адміністрації,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голова комісії;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чепа                     Богдан Микола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іння капітального будівництв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ласної державної адміністрації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голови комісії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меленко               Ірина Васил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 державних інвестицій Департаменту економічного розвитку обласної державної адміністрації,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2"/>
                      <w:sz w:val="28"/>
                      <w:szCs w:val="28"/>
                    </w:rPr>
                    <w:t xml:space="preserve">секретар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коміс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Васи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 Андр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 xml:space="preserve">представник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громадської організації «Народний контроль Чернігова»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рмаш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тро Петр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іння охорони здоров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'</w:t>
                  </w:r>
                  <w:r>
                    <w:rPr>
                      <w:color w:val="000000"/>
                      <w:sz w:val="28"/>
                      <w:szCs w:val="28"/>
                    </w:rPr>
                    <w:t>я обласної 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Діду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сен Володимир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ник Всеукраїнського об’єднання організацій роботодавців «Федерація роботодавців агропромислового комплексу та продовольства України»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удко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ерій Володимир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Департаменту фінансів обласної 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Іванов </w:t>
                    <w:br/>
                    <w:t>Дмитро Валер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консультант з юридичних питань Чернігівського регіонального відділення Асоціації міст України               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Іва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Костянтин Вікто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Президент Чернігівської регіональної торгово-промислової палати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опацький </w:t>
                    <w:br/>
                    <w:t>Микола Анато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іння освіти і науки обласної 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пиц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талія Миколаї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Чернігівської обласної ради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воручко 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вгеній Віта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pacing w:val="-8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 Агенції регіонального розвитку Чернігівської області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Москаленко Ігор Іван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лова Федерації профспілкових організацій Чернігівської області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pacing w:val="5"/>
                      <w:sz w:val="28"/>
                      <w:szCs w:val="28"/>
                    </w:rPr>
                    <w:t>Олексенко                Римма Михайл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голова громадської організації «Центр сприяння розвитку громад»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ідгорний </w:t>
                  </w:r>
                </w:p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лександр Віта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голова правління Чернігівської обласної  громадської організації «Чернігівський Центр Прав людини»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Чечетов Володимир Валентин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spacing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комунального підприємства «Надра Чернігівщини» Чернігівської обласної ради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Шкарлет</w:t>
                    <w:br/>
                    <w:t>Сергій Микола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spacing w:before="6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ректор Чернігівського національного технологічного університету </w:t>
                  </w:r>
                  <w:r>
                    <w:rPr>
                      <w:spacing w:val="-8"/>
                      <w:sz w:val="28"/>
                      <w:szCs w:val="28"/>
                    </w:rPr>
                    <w:t>(за згодою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Шкарпітко </w:t>
                    <w:br/>
                    <w:t>Володимир Анато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редставник Всеукраїнського громадського об'єднання «Європейський шлях» </w:t>
                  </w:r>
                  <w:r>
                    <w:rPr>
                      <w:sz w:val="28"/>
                      <w:szCs w:val="28"/>
                    </w:rPr>
                    <w:t>(за згодою)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Н.А. Романов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1:00Z</dcterms:created>
  <dc:creator>user</dc:creator>
  <dc:description/>
  <cp:keywords/>
  <dc:language>en-US</dc:language>
  <cp:lastModifiedBy>pro</cp:lastModifiedBy>
  <cp:lastPrinted>2017-10-10T16:48:00Z</cp:lastPrinted>
  <dcterms:modified xsi:type="dcterms:W3CDTF">2017-10-30T08:51:00Z</dcterms:modified>
  <cp:revision>2</cp:revision>
  <dc:subject/>
  <dc:title> </dc:title>
</cp:coreProperties>
</file>