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сумлінне виконання службових обов’язків, високий професіоналізм та з нагоди Дня залізничника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у</w:t>
              <w:br/>
              <w:t>Вітал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ержанту 3-го навчального взводу 1-ї навчальної роти навчального батальйону 8 Чернігівського навчального центру Державної спеціальної служби транспорту, старшому сержан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у</w:t>
              <w:br/>
              <w:t>Вадиму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командиру 2-го автомобільного відділення автомобільного взводу ремонтно-технічної роти шляхо-відновлювального батальйону 8 Чернігівського навчального центру Державної спеціальної служби транспорту, молодшому сержанту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 За багаторічну сумлінну працю, високий професіоналізм, особистий внесок у розвиток культури та з нагоди Всеукраїнського дня працівників культури та майстрів народного мистецтва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2.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ху</w:t>
              <w:br/>
              <w:t>Юрія Анатол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обласного історико-меморіального музею-заповідника Пантелеймона Куліша «Ганнина Пустинь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инську</w:t>
              <w:br/>
              <w:t>Тетяну Олексі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сектору розвитку туризму комунального закладу «Організаційно-методичний центр контролю та технічного нагляду закладів культури і туризму» Чернігівської обласн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й</w:t>
              <w:br/>
              <w:t>Антоніні Вікт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управління культури і туризму Ніжинської міськ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іну</w:t>
              <w:br/>
              <w:t>Олексію Пет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художньому керівнику комунального закладу «Михайло-Коцюбинський селищний будинок культури» Михайло-Коцюбинської селищної ради Чернігівського району Чернігівської області, керівнику народного аматорського хорового колективу «Джерел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  <w:br/>
              <w:t>Зінаїді Серг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Менського зоологічного парку загальнодержавного значенн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</w:t>
              <w:br/>
              <w:t>Ірин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 хореографічних дисциплін, завідуючій хореографічним відділом, балетмейстеру дитячого зразкового ансамблю бального танцю «Шанс» «Ніжинської дитячої хореографічної школи» Ніжинської міськ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  <w:br/>
              <w:t>Юлії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-методисту комунального вищого навчального закладу «Ніжинський коледж культури і мистецтв імені Марії Заньковецької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ипській</w:t>
              <w:br/>
              <w:t>Наталії Кузьм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комунального закладу «Менський районний будинок культури» Менської районн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</w:t>
              <w:br/>
              <w:t>Галин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у комунального закладу «Рудьківський сільський будинок культури» Бобровицької районн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ць</w:t>
              <w:br/>
              <w:t>Юлії Юр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алетмейстеру комунального закладу «Обласний методичний центр навчальних закладів культури і мистецтв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уш</w:t>
              <w:br/>
              <w:t>Ольз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з наукової роботи комунального закладу «Сосницький літературно-меморіальний музей О.П. Довженка» Чернігівської обласної ради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му аматорському хоровому колективу «Любисток»</w:t>
              <w:br/>
              <w:t>Хмільницького будинку культури, Чернігівський район</w:t>
              <w:br/>
              <w:t>(керівник — Скидан Дмитро Дмитрович).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7:00Z</dcterms:created>
  <dc:creator>pro</dc:creator>
  <dc:description/>
  <cp:keywords/>
  <dc:language>en-US</dc:language>
  <cp:lastModifiedBy>pro</cp:lastModifiedBy>
  <cp:lastPrinted>2017-10-26T16:40:00Z</cp:lastPrinted>
  <dcterms:modified xsi:type="dcterms:W3CDTF">2017-10-30T12:47:00Z</dcterms:modified>
  <cp:revision>2</cp:revision>
  <dc:subject/>
  <dc:title>T</dc:title>
</cp:coreProperties>
</file>