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91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91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значний особистий внесок у вирішення питань соціального захисту населення області, сумлінне ставлення до виконання професійних обов’язків та з нагоди Дня працівника соціальної сфери: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  <w:lang w:val="uk-UA"/>
        </w:rPr>
        <w:t>1. Н</w:t>
      </w:r>
      <w:r>
        <w:rPr/>
        <w:t>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ець</w:t>
              <w:br/>
              <w:t>Людмилу Петр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у з питань призначення, перерахунку та виплати пенсій № 1 в м. Чернігові Чернігівського об’єднаного управління Пенсійного фонду Україн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</w:t>
              <w:br/>
              <w:t>Тетяну Олександр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провідного спеціаліста відділу грошових виплат та компенсацій управління соціального захисту населення Чернігівської районної державної адміністрації Чернігівської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еву</w:t>
              <w:br/>
              <w:t>Наталію Іван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начальника відділу організації сприяння працевлаштуванню Чернігівського обласного центру зайнято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енко</w:t>
              <w:br/>
              <w:t>Ольгу Миколаї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начальника управління – начальника відділу з питань призначення пенсій управління пенсійного забезпечення військовослужбовців та деяких інших категорій громадян головного управління Пенсійного фонду України в Чернігівській області.</w:t>
            </w:r>
          </w:p>
        </w:tc>
      </w:tr>
    </w:tbl>
    <w:p>
      <w:pPr>
        <w:pStyle w:val="Normal"/>
        <w:spacing w:before="60" w:after="0"/>
        <w:ind w:firstLine="567"/>
        <w:jc w:val="both"/>
        <w:rPr/>
      </w:pPr>
      <w:r>
        <w:rPr/>
        <w:t>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ук</w:t>
              <w:br/>
              <w:t>Олені Дмит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головному спеціалісту відділу персоніфікованого обліку та здійснення контролю за призначенням та виплатою пенсій управління </w:t>
            </w:r>
            <w:r>
              <w:rPr>
                <w:sz w:val="28"/>
                <w:lang w:val="uk-UA"/>
              </w:rPr>
              <w:t>соціального захисту населення Департаменту соціального захисту населення Чернігівської облас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енко</w:t>
              <w:br/>
              <w:t>Оксані Олексі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по роботі з персоналом управління персоналу та організаційно-інформаційної роботи головного управління Пенсійного фонду України в Чернігівській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шенок</w:t>
              <w:br/>
              <w:t>Валентині Микола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оціальному робітнику відділення соціальної допомоги вдома по селу Пакуль територіального центру соціального обслуговування (надання соціальних послуг) Чернігівської районної державної адміністрації Чернігівської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енко</w:t>
              <w:br/>
              <w:t>Оксані Олександ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заступнику директора Прилуцького районного територіального центру </w:t>
            </w:r>
            <w:r>
              <w:rPr>
                <w:sz w:val="28"/>
                <w:lang w:val="uk-UA"/>
              </w:rPr>
              <w:t>соціального обслуговування (надання соціальних послуг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йник</w:t>
              <w:br/>
              <w:t>Ганні Юрі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головному спеціалісту відділу з питань трудових ресурсів та зайнятості населення управління праці та у справах захисту населення від наслідків Чорнобильської катастрофи </w:t>
            </w:r>
            <w:r>
              <w:rPr>
                <w:sz w:val="28"/>
                <w:lang w:val="uk-UA"/>
              </w:rPr>
              <w:t>Департаменту соціального захисту населення Чернігівської облас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  <w:br/>
              <w:t>Наталії Васил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відному бухгалтеру Варвинського районного центру зайнято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  <w:br/>
              <w:t>Олені Пет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третього відділу з контролю, нарахування та виплати допомоги, компенсацій та інших виплат Чернігівського обласного центру по нарахуванню та здійсненню соціальних виплат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енко</w:t>
              <w:br/>
              <w:t>Наталії Григо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начальника відділу у справах інвалідів та захисту населення від наслідків Чорнобильської катастрофи управління праці та</w:t>
            </w:r>
            <w:r>
              <w:rPr>
                <w:sz w:val="28"/>
                <w:lang w:val="uk-UA"/>
              </w:rPr>
              <w:t xml:space="preserve"> соціального захисту населення Прилуцької міської ради Чернігівської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итку</w:t>
              <w:br/>
              <w:t>Станіславу Вікто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начальника відділу організації надання послуг роботодавцям Чернігівського обласного центру зайнято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жику</w:t>
              <w:br/>
              <w:t>Анатолію Віталі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Ріпкинського об’єднаного управління Пенсійного фонду Україн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ізовій</w:t>
              <w:br/>
              <w:t>Яні Валентин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- начальнику фінансово-економічного управління – головному бухгалтеру головного управління Пенсійного фонду України в Чернігівській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тель</w:t>
              <w:br/>
              <w:t>Ганні Андрі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завідувачу стаціонарного відділення для постійного або тимчасового проживання с. Озеряни територіального центру </w:t>
            </w:r>
            <w:r>
              <w:rPr>
                <w:sz w:val="28"/>
                <w:lang w:val="uk-UA"/>
              </w:rPr>
              <w:t xml:space="preserve">соціального обслуговування (надання соціальних послуг) Варвинської районної державної адміністрації </w:t>
            </w:r>
            <w:r>
              <w:rPr>
                <w:sz w:val="28"/>
                <w:szCs w:val="28"/>
                <w:lang w:val="uk-UA"/>
              </w:rPr>
              <w:t>Чернігівської області</w:t>
            </w:r>
            <w:r>
              <w:rPr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енко</w:t>
              <w:br/>
              <w:t>Лідії Микола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відному фахівцю з питань зайнятості відділу надання соціальних послуг Варвинського районного центру зайнятості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у</w:t>
              <w:br/>
              <w:t>Прилуцького міського центру соціальних служб</w:t>
              <w:br/>
              <w:t>для сім’ї, дітей та молоді</w:t>
              <w:br/>
              <w:t>(директор — Касьян Юлія Миколаївна).</w:t>
            </w:r>
          </w:p>
        </w:tc>
      </w:tr>
    </w:tbl>
    <w:p>
      <w:pPr>
        <w:pStyle w:val="Normal"/>
        <w:spacing w:lineRule="auto" w:line="228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i/>
          <w:spacing w:val="-2"/>
          <w:sz w:val="28"/>
          <w:lang w:val="uk-UA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07:00Z</dcterms:created>
  <dc:creator>pro</dc:creator>
  <dc:description/>
  <cp:keywords/>
  <dc:language>en-US</dc:language>
  <cp:lastModifiedBy>pro</cp:lastModifiedBy>
  <cp:lastPrinted>2017-10-24T12:39:00Z</cp:lastPrinted>
  <dcterms:modified xsi:type="dcterms:W3CDTF">2017-10-26T06:07:00Z</dcterms:modified>
  <cp:revision>2</cp:revision>
  <dc:subject/>
  <dc:title>T</dc:title>
</cp:coreProperties>
</file>