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tLeast" w:line="180" w:before="0" w:after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</w:t>
      </w:r>
    </w:p>
    <w:p>
      <w:pPr>
        <w:pStyle w:val="21"/>
        <w:spacing w:lineRule="atLeast" w:line="18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голови обласної державної адміністрації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i/>
          <w:color w:val="000000"/>
          <w:sz w:val="28"/>
          <w:szCs w:val="28"/>
          <w:lang w:val="uk-UA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від 19.07.2017 № 33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в розпорядження голови обласної державної адміністрації від 19.07.2017 № 338 «</w:t>
      </w:r>
      <w:r>
        <w:rPr>
          <w:sz w:val="28"/>
          <w:szCs w:val="28"/>
          <w:shd w:fill="FFFFFF" w:val="clear"/>
          <w:lang w:val="uk-UA"/>
        </w:rPr>
        <w:t>Про Чернігівський обласний центр соціально-психологічної допомоги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иклавши </w:t>
      </w:r>
      <w:r>
        <w:rPr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/>
        </w:rPr>
        <w:t xml:space="preserve"> в новій редакції, що додає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пня 2017 року № 338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2017 року № 55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пинення юридичної особи – Чернігівський обласний соціальний центр матері та дитини «Батьки й дитина разом»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056"/>
        <w:gridCol w:w="318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лькун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обласного центру соціально-психологічної допомоги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иріна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ї, правової та загально – аналітичної роботи Департаменту соціального захисту населення обласної державної адміністрац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іня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ра Рубен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відділу організаційно-правової роботи Чернігівського обласного центру соціальних служб для сім'ї, дітей та молод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Чепур </w:t>
            </w: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rPr/>
            </w:pPr>
            <w:r>
              <w:rPr>
                <w:sz w:val="28"/>
                <w:szCs w:val="28"/>
                <w:lang w:val="uk-UA"/>
              </w:rPr>
              <w:t>бухгалтер Чернігівського обласного центру соціально-психологічної допомо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</w:tbl>
    <w:p>
      <w:pPr>
        <w:pStyle w:val="Normal"/>
        <w:ind w:firstLine="5040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Normal"/>
        <w:ind w:firstLine="5040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ind w:left="524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9:00Z</dcterms:created>
  <dc:creator>pro</dc:creator>
  <dc:description/>
  <cp:keywords/>
  <dc:language>en-US</dc:language>
  <cp:lastModifiedBy>pro</cp:lastModifiedBy>
  <cp:lastPrinted>2017-10-25T09:56:00Z</cp:lastPrinted>
  <dcterms:modified xsi:type="dcterms:W3CDTF">2017-10-26T06:19:00Z</dcterms:modified>
  <cp:revision>2</cp:revision>
  <dc:subject/>
  <dc:title>T</dc:title>
</cp:coreProperties>
</file>