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дозвіл, наданий розпорядженням голови обласної державної адміністрації від 21.12.2016 № 792 «Про надання згоди на розроблення технічної документації із землеустрою» та клопотання ПАТ «Чернігівський завод радіоприладів»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1 Затвердити технічну документацію із землеустрою щодо поділу земельної ділянки для ІІІ-ї черги будівництва, під’їзної дороги і гаражів, насосної станції (землі промисловості, транспорту, зв’язку, енергетики, оборони та іншого призначення) площею 16,0967 га (кадастровий номер 7425585700:03:003:9649) на земельні ділянки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9500 га (кадастровий номер 7425585700:03:000:9862);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2,8107 га (кадастровий номер 7425585700:03:000:9863);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2,3360 га (кадастровий номер 7425585700:03:000:9864)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2. Передати публічному акціонерному товариству «Чернігівський завод радіоприладів» у постійне користування земельну ділянку площею 12,3360 га (кадастровий номер 7425585700:03:000:9864) для ІІІ-ї черги будівництва, під’їзної дороги і гаражів, насосної станції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пинити публічному акціонерному товариству «Чернігівський завод радіоприладів» право постійного користування земельними ділянками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9500 га (кадастровий номер 7425585700:03:000:9862);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2,8107 га (кадастровий номер 7425585700:03:000:9863)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4:00Z</dcterms:created>
  <dc:creator>pro</dc:creator>
  <dc:description/>
  <cp:keywords/>
  <dc:language>en-US</dc:language>
  <cp:lastModifiedBy>pro</cp:lastModifiedBy>
  <cp:lastPrinted>2016-01-18T12:38:00Z</cp:lastPrinted>
  <dcterms:modified xsi:type="dcterms:W3CDTF">2017-10-26T05:34:00Z</dcterms:modified>
  <cp:revision>2</cp:revision>
  <dc:subject/>
  <dc:title>T</dc:title>
</cp:coreProperties>
</file>