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</w:rPr>
      </w:pPr>
      <w:r>
        <w:rPr>
          <w:b/>
          <w:bCs/>
          <w:caps/>
          <w:color w:val="000000"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00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 тарифи на деякі лабораторні послуги за зверненням громадян, що надаються без направлення лікарів комунальним лікувально-профілактичним закладом «Прилуцька центральна міська лікарн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жовтня 2017 р. за № 65/1154</w:t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1996 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тановити тарифи на лабораторні послуги за зверненням громадян, що надаються без направлення лікарів комунальним лікувально-профілактичним закладом «Прилуцька центральна міська лікарня», згідно з додат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Взяти до відома, що у тарифах не враховано податок на додану вартість на підставі підпункту 197.1.5 пункту 197.1 статті 197 Податкового кодексу України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>4. </w:t>
      </w:r>
      <w:r>
        <w:rPr>
          <w:szCs w:val="28"/>
          <w:lang w:val="uk-UA"/>
        </w:rPr>
        <w:t>Це розпорядження набирає чинності через п’ять днів після його державної реєстрації, але не раніше дня оприлюднення</w:t>
      </w:r>
      <w:r>
        <w:rPr>
          <w:lang w:val="uk-UA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12.10.2017 № 524</w:t>
      </w:r>
    </w:p>
    <w:p>
      <w:pPr>
        <w:pStyle w:val="Normal"/>
        <w:ind w:hanging="11"/>
        <w:rPr>
          <w:color w:val="3366FF"/>
          <w:sz w:val="28"/>
          <w:szCs w:val="28"/>
          <w:highlight w:val="lightGray"/>
          <w:lang w:val="uk-UA"/>
        </w:rPr>
      </w:pPr>
      <w:r>
        <w:rPr>
          <w:color w:val="3366FF"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лабораторні послуги за зверненням громадян, що надаються без направлення лікарів комунальним лікувально-профілактичним закладом «Прилуцька центральна міська лікарн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8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на гельмінто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рові на сифілі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ої кислоти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ини, креатиніну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ологічне дослідження мазків на флор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упи крові та резус-факт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Аналіз крові (визначення гемоглобіну, лейкоцитів, ШО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амма-глютамілтрансферази в крові (ГГТФ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білірубіну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холестерину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тромбінового індек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альцію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анінової трансамінази в крові (АЛ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білкових фракцій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-реактивного білка в кр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цетону в сеч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адміністрації                            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1:00Z</dcterms:created>
  <dc:creator>pro</dc:creator>
  <dc:description/>
  <cp:keywords/>
  <dc:language>en-US</dc:language>
  <cp:lastModifiedBy>pro</cp:lastModifiedBy>
  <cp:lastPrinted>2017-08-24T15:15:00Z</cp:lastPrinted>
  <dcterms:modified xsi:type="dcterms:W3CDTF">2017-10-25T13:26:00Z</dcterms:modified>
  <cp:revision>3</cp:revision>
  <dc:subject/>
  <dc:title>T</dc:title>
</cp:coreProperties>
</file>