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но до ста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2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3 Земельного кодексу Україн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ариству з обмеженою відповідальністю «ЛИК»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1,97 га, розташованої на території Кукшинської сільської ради Ніжинського району Чернігівської області (за межами населеного пункту), яка перебуває у нього у користуванні на підставі договору оренди землі від листопада 1998 року, укладеного між Кукшинською сільською радою народних депутатів Ніжинського району Чернігівської області та ТОВ «ЛИК» 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Шатура Ніжинського району, для будівництва та обслуговування будівель торгівлі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 Товариству з обмеженою відповідальністю «ЛИК» розробити технічну документацію про нормативну грошову оцінку орендованої земельної ділянки для визначення розміру орендної плат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>В.П. 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1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tabs>
        <w:tab w:val="clear" w:pos="720"/>
        <w:tab w:val="right" w:pos="9354" w:leader="none"/>
      </w:tabs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5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2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0:00Z</dcterms:created>
  <dc:creator>pro</dc:creator>
  <dc:description/>
  <cp:keywords/>
  <dc:language>en-US</dc:language>
  <cp:lastModifiedBy>pro</cp:lastModifiedBy>
  <cp:lastPrinted>2017-08-02T15:00:00Z</cp:lastPrinted>
  <dcterms:modified xsi:type="dcterms:W3CDTF">2017-10-23T07:00:00Z</dcterms:modified>
  <cp:revision>2</cp:revision>
  <dc:subject/>
  <dc:title>T</dc:title>
</cp:coreProperties>
</file>