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За підготовку, організацію та проведення XXV Міжнародного фестивалю «Слов’янські театральні зустрічі» оголосити </w:t>
      </w:r>
      <w:r>
        <w:rPr>
          <w:sz w:val="28"/>
          <w:szCs w:val="28"/>
          <w:lang w:val="uk-UA"/>
        </w:rPr>
        <w:t>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комунального підприємства «Чернігівський обласний академічний український музично-драматичний театр імені Т.Г. Шевченка»</w:t>
              <w:br/>
              <w:t>Чернігівської обласної ради</w:t>
              <w:br/>
              <w:t>(генеральний директор — Мойсієнко Сергій Михайлович)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1:00Z</dcterms:created>
  <dc:creator>pro</dc:creator>
  <dc:description/>
  <cp:keywords/>
  <dc:language>en-US</dc:language>
  <cp:lastModifiedBy>pro</cp:lastModifiedBy>
  <cp:lastPrinted>2017-10-19T15:40:00Z</cp:lastPrinted>
  <dcterms:modified xsi:type="dcterms:W3CDTF">2017-10-23T08:51:00Z</dcterms:modified>
  <cp:revision>2</cp:revision>
  <dc:subject/>
  <dc:title>T</dc:title>
</cp:coreProperties>
</file>