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 xml:space="preserve">Про проведення тренування органів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управління цивільного захисту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у разі виникнення надзвичай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ситуації  на територі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Ічнянського району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85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статті 92 Кодексу цивільного захисту України, доручення Прем’єр-міністра України від 03.10.2017 № 39053/0/1-17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1211"/>
        <w:jc w:val="both"/>
        <w:rPr/>
      </w:pPr>
      <w:r>
        <w:rPr>
          <w:b w:val="false"/>
          <w:szCs w:val="28"/>
        </w:rPr>
        <w:t>Провести 26 жовтня 2017 року практичне тренування органів управління цивільного захисту з питань організації та проведення тимчасової евакуації населення із зони можливого ураження внаслідок вибуху у місцях зберігання боєприпасів на території Ічнянського району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1211"/>
        <w:jc w:val="both"/>
        <w:rPr/>
      </w:pPr>
      <w:r>
        <w:rPr>
          <w:b w:val="false"/>
          <w:szCs w:val="28"/>
        </w:rPr>
        <w:t>Призначити: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1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рівником тренування Сергієнка Сергія Федоровича, заступника голови обласної державної адміністрації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1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ом штабу керівництва тренування – Болдирева Сергія Михайловича, директора Департаменту з питань цивільного захисту та оборонної роботи обласної державної адміністрації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1211"/>
        <w:jc w:val="both"/>
        <w:rPr/>
      </w:pPr>
      <w:r>
        <w:rPr>
          <w:b w:val="false"/>
          <w:szCs w:val="28"/>
        </w:rPr>
        <w:t>3. Департаменту з питань цивільного захисту та оборонної роботи обласної державної адміністрації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1211"/>
        <w:jc w:val="both"/>
        <w:rPr/>
      </w:pPr>
      <w:r>
        <w:rPr>
          <w:b w:val="false"/>
          <w:szCs w:val="28"/>
        </w:rPr>
        <w:t>3.1. Організувати роботу з підготовки та проведення тренування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1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 Забезпечити готовність територіальної автоматизованої системи оповіщення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1211"/>
        <w:jc w:val="both"/>
        <w:rPr/>
      </w:pPr>
      <w:r>
        <w:rPr>
          <w:b w:val="false"/>
          <w:szCs w:val="28"/>
        </w:rPr>
        <w:t>3.3. Здійснити узагальнення інформації за результатами проведення тренування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1211"/>
        <w:jc w:val="both"/>
        <w:rPr/>
      </w:pPr>
      <w:r>
        <w:rPr>
          <w:b w:val="false"/>
          <w:szCs w:val="28"/>
        </w:rPr>
        <w:t xml:space="preserve">4. Ічнянській та Прилуцькій райдержадміністраціям організувати роботу евакоорганів, спланувати заходи щодо організації життєзабезпечення евакуйованого населення.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1211"/>
        <w:jc w:val="both"/>
        <w:rPr/>
      </w:pPr>
      <w:r>
        <w:rPr>
          <w:b w:val="false"/>
          <w:szCs w:val="28"/>
        </w:rPr>
        <w:t>5. Департаменту соціального захисту обласної державної адміністрації спланувати заходи щодо евакуації осіб з інвалідністю та інших маломобільних груп населення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1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Управлінню охорони здоров’я обласної державної адміністрації спланувати евакуацію </w:t>
      </w:r>
      <w:r>
        <w:rPr>
          <w:b w:val="false"/>
          <w:color w:val="000000"/>
          <w:szCs w:val="28"/>
        </w:rPr>
        <w:t>пацієнтів та персоналу</w:t>
      </w:r>
      <w:r>
        <w:rPr>
          <w:b w:val="false"/>
          <w:szCs w:val="28"/>
        </w:rPr>
        <w:t xml:space="preserve"> цетральної районної лікарні та їх розміщення у безпечних районах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1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Головному управлінню національної поліції України в Чернігівській області організувати забезпечення публічної (громадської) безпеки в евакуйованих населених пунктах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8. Управлінню державної служби України з надзвичайних ситуацій у Чернігівській області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ілити автобус для забезпечення перевезення учасників тренувань на період проведення практичного тренування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90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. Контроль за виконанням розпорядження покласти на заступника голови згідно з розподілом обов’язків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В.П. Куліч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121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121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6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6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6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6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8:00Z</dcterms:created>
  <dc:creator>pro</dc:creator>
  <dc:description/>
  <cp:keywords/>
  <dc:language>en-US</dc:language>
  <cp:lastModifiedBy>pro</cp:lastModifiedBy>
  <cp:lastPrinted>2008-06-26T12:13:00Z</cp:lastPrinted>
  <dcterms:modified xsi:type="dcterms:W3CDTF">2017-10-20T11:58:00Z</dcterms:modified>
  <cp:revision>2</cp:revision>
  <dc:subject/>
  <dc:title>T</dc:title>
</cp:coreProperties>
</file>