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клад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ного коміт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втомобільний транспорт», «Про місцеві державні адміністрації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склад 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 (далі – Конкурсний комітет) 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Визнати такими, що втратили чинність: п.2 розпорядження голови Чернігівської обласної державної адміністрації від 14 лютого 2017 року № 77 «Про створення Конкурсного комітету» та зміни і доповнення, внесені розпорядженням від 17 липня 2017 року № 333 «Про внесення змін до розпорядження голови обласної державної адміністрації від 14.02.2017 </w:t>
        <w:br/>
        <w:t>№ 77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жовтня 2017 року № 538</w:t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</w:p>
    <w:p>
      <w:pPr>
        <w:pStyle w:val="Normal"/>
        <w:ind w:hanging="1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Свириденко</w:t>
              <w:br/>
              <w:t>Юлія Анатол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.о. </w:t>
            </w:r>
            <w:r>
              <w:rPr>
                <w:sz w:val="28"/>
                <w:szCs w:val="28"/>
                <w:lang w:val="ru-RU"/>
              </w:rPr>
              <w:t xml:space="preserve">першого заступника голови </w:t>
              <w:br/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голова Конкурс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енни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Департаменту економічного розвитку обласної державної адміністрації – начальник управління розвитку промисловості, транспорту і зв’язку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нкурсного комітет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’ян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транспорту та зв’язку управління розвитку промисловості, транспорту і зв’язку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нкурсного коміте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Чернігівської міської громадської організації «Союз інвалідів Чорнобил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розвитку промисловості, транспорту і зв’язку - начальник відділу промислового розвитку Департаменту економічного розвитку облдержадміністрації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теп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обласної організації підприємців-роботодавців «Чернігівщина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оподаткування фізичних осіб Головного управління Державної фіскальної служби в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інспектор з особливих доручень відділу безпеки дорожнього руху Управління патрульної поліції у місті Чернігові Департаменту патрульної поліції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и Чернігівського представництва громадської організації «Союз перевізників України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питань промисловості, транспорту та зв’язку громадської ради при Чернігівській обласній державній адміністрації, виконавчий директор Чернігівської обласної організації роботодавців автомобільного транспорт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Василь Іван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вчий директор Чернігівського обласного об’єднання організацій роботодавців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щ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член громадської організації «Центр психолого-соціальної допомоги «Ресурс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ванюк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Управління Укртрансбезпеки у Чернігівській області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ку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Чернігівської обласної організації Всеукраїнського жіночого Народно-демократичного об’єднання «Ді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Союз перевізників Чернігівщини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юридичного відділу апарату обласної державної адміністрації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уб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обласної ради, </w:t>
            </w: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  <w:lang w:val="uk-UA"/>
              </w:rPr>
              <w:t xml:space="preserve"> постійної комісії обласної ради з питань житлово-комунального господарства, транспорту та інфраструктури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мадський інспектор з безпеки на транспорті Всеукраїнської громадської організації «Громадський комітет транспортної безпеки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ит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Чернігівської обласної організації професійної спілки працівників автомобільного транспорту та шляхового господарства України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і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регіонального сервісного центру МВС в Чернігівській області (за згодою)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Заступник голови – керівник апарату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464" w:leader="none"/>
        </w:tabs>
        <w:ind w:hanging="11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                                      </w:t>
      </w:r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uk-UA"/>
        </w:rPr>
        <w:t>Н.А. Романова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0:00Z</dcterms:created>
  <dc:creator>pro</dc:creator>
  <dc:description/>
  <cp:keywords/>
  <dc:language>en-US</dc:language>
  <cp:lastModifiedBy>pro</cp:lastModifiedBy>
  <cp:lastPrinted>2017-10-18T11:25:00Z</cp:lastPrinted>
  <dcterms:modified xsi:type="dcterms:W3CDTF">2017-10-19T11:30:00Z</dcterms:modified>
  <cp:revision>2</cp:revision>
  <dc:subject/>
  <dc:title>T</dc:title>
</cp:coreProperties>
</file>