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30"/>
          <w:lang w:val="uk-UA"/>
        </w:rPr>
      </w:pPr>
      <w:r>
        <w:rPr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17 року 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17 року 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голови обласної 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  <w:t xml:space="preserve">від </w:t>
      </w:r>
      <w:r>
        <w:rPr>
          <w:b/>
          <w:i/>
          <w:sz w:val="28"/>
          <w:szCs w:val="24"/>
          <w:lang w:val="ru-RU"/>
        </w:rPr>
        <w:t>18</w:t>
      </w:r>
      <w:r>
        <w:rPr>
          <w:b/>
          <w:i/>
          <w:sz w:val="28"/>
          <w:szCs w:val="24"/>
          <w:lang w:val="uk-UA"/>
        </w:rPr>
        <w:t>.10.2013 № 431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before="10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У зв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 xml:space="preserve">язку з кадровими змінами внести до розпорядження голови обласної державної адміністрації від </w:t>
      </w:r>
      <w:r>
        <w:rPr>
          <w:sz w:val="28"/>
          <w:szCs w:val="24"/>
          <w:lang w:val="ru-RU"/>
        </w:rPr>
        <w:t>18.10</w:t>
      </w:r>
      <w:r>
        <w:rPr>
          <w:sz w:val="28"/>
          <w:szCs w:val="24"/>
          <w:lang w:val="uk-UA"/>
        </w:rPr>
        <w:t>.2013 № 431 «Про затвердження Положення про Колегію Департаменту сім</w:t>
      </w:r>
      <w:r>
        <w:rPr>
          <w:sz w:val="28"/>
          <w:szCs w:val="24"/>
          <w:lang w:val="ru-RU"/>
        </w:rPr>
        <w:t>’</w:t>
      </w:r>
      <w:r>
        <w:rPr>
          <w:sz w:val="28"/>
          <w:szCs w:val="24"/>
          <w:lang w:val="uk-UA"/>
        </w:rPr>
        <w:t>ї, молоді та спорту обласної державної адміністрації та її персонального складу» наступні зміни:</w:t>
      </w:r>
    </w:p>
    <w:p>
      <w:pPr>
        <w:pStyle w:val="Normal"/>
        <w:spacing w:before="10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  <w:t>1. Затвердити оновлений склад Колегії Департаменту сім’ї, молоді та спорту обласної державної адміністрації, виклавши додаток до розпорядження голови обласної державної адміністрації від 18.10.2013 № 431 в новій редакції, що додається.</w:t>
      </w:r>
    </w:p>
    <w:p>
      <w:pPr>
        <w:pStyle w:val="Normal"/>
        <w:spacing w:before="10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before="10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21"/>
        <w:spacing w:lineRule="auto" w:line="240" w:before="0" w:after="0"/>
        <w:rPr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 адміністрації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В.П. Куліч 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до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13 № 431</w:t>
      </w:r>
    </w:p>
    <w:p>
      <w:pPr>
        <w:pStyle w:val="Normal"/>
        <w:ind w:left="5387" w:hanging="0"/>
        <w:rPr/>
      </w:pPr>
      <w:r>
        <w:rPr>
          <w:sz w:val="28"/>
          <w:szCs w:val="28"/>
          <w:lang w:val="uk-UA"/>
        </w:rPr>
        <w:t xml:space="preserve">(в редакції розпорядження голови </w:t>
        <w:br/>
        <w:t xml:space="preserve">обласної державної адміністраці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жовтня 2017 року № 53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сім’ї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сім’ї, молоді та спорту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легії;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Льв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ім’ї, молоді та спорту обласної державної адміністрації – начальник управління у спра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ім’ї та молоді,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ступник директора Департаменту сім’ї, молоді та спорту обласної державної адміністрації – начальник управління з питань фізичної культури та спорту,</w:t>
            </w:r>
            <w:r>
              <w:rPr>
                <w:i/>
                <w:sz w:val="28"/>
                <w:szCs w:val="28"/>
              </w:rPr>
              <w:t xml:space="preserve"> заступник голови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р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чальник відділу організаційної та кадрової роботи управління з питань фізичної культури і спорту Департаменту сім’ї, молоді та спорту 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обласної державної адміністрації, </w:t>
            </w:r>
            <w:r>
              <w:rPr>
                <w:i/>
                <w:spacing w:val="-9"/>
                <w:sz w:val="28"/>
                <w:szCs w:val="28"/>
                <w:lang w:val="uk-UA"/>
              </w:rPr>
              <w:t>секретар Колег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в.о. директора </w:t>
            </w:r>
            <w:r>
              <w:rPr>
                <w:sz w:val="28"/>
                <w:szCs w:val="28"/>
                <w:lang w:val="uk-UA"/>
              </w:rPr>
              <w:t>комунального підприємства «Обласний молодіжний центр» Чернігівської обласної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Чернігівської міської ради, голова правління громадської організації «Міський молодіжний центр </w:t>
            </w:r>
            <w:r>
              <w:rPr>
                <w:sz w:val="28"/>
                <w:szCs w:val="28"/>
                <w:lang w:val="ru-RU"/>
              </w:rPr>
              <w:t>„</w:t>
            </w:r>
            <w:r>
              <w:rPr>
                <w:sz w:val="28"/>
                <w:szCs w:val="28"/>
                <w:lang w:val="uk-UA"/>
              </w:rPr>
              <w:t>Жме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  <w:lang w:val="uk-UA"/>
              </w:rPr>
              <w:t>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гівської обласної ради, голова постійної комісії з питань сім’ї, молоді, спорту та туризм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ц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соціальної роботи навчально-наукового інституту права і соціальних технологій Чернігівського національного університет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портивної та фізкультурно-масової роботи управління з питань фізичної культури і спорту Департаменту сім’ї, молоді та спорту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  <w:br/>
              <w:t>Станіслав О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голова комітету з питань молоді, фізичної культури та спор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ромадської ради при обласній державній адміністрації</w:t>
            </w:r>
            <w:r>
              <w:rPr>
                <w:sz w:val="28"/>
                <w:szCs w:val="28"/>
                <w:lang w:val="uk-UA"/>
              </w:rPr>
              <w:t>, представник Федерації плавання Чернігівської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центру фізичної культури та спорту інвалідів «Інваспорт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ерра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геррам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ернігівської обласної школи вищої спортивної майстерності з ігрових видів спорту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 та гендерної політики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у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-президент Чернігівської міської Ліги (клубу) ділових і професійних жінок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обласної організації фізкультурно-спортивного товариства «Колос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сім’ї та захисту прав дітей Громадської ради при обласній державній адміністрації, представник Чернігівської обласної організації Всеукраїнського жіночого народно-демократичного об’єднання «Дія» (за згодою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ов </w:t>
              <w:br/>
              <w:t>Вадим Стані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організації фізкультурно-спортивного товариства «Динамо»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та  організації оздоровлення дітей управління у справах сім’ї та молоді Департаменту сім’ї, молоді та спорту обласної державної 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пченко </w:t>
              <w:br/>
              <w:t>Анатолій Фед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бласного управління комітету з фізичного виховання та спорту Міністерства освіти і науки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  <w:br/>
              <w:t>Сергій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84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олова комітету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патріотичного виховання дітей та молод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ої ради при обласній державній адміністрації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ставник Громадської організації «Військово-спортивний клуб «Північний корпус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’ї, молоді, спорту Чернігівської райдержадміністрац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громадської організації «ЩИТ 41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</w:t>
              <w:br/>
              <w:t>Анатол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Чернігівського регіонального  управління державної спеціалізованої  фінансової установи «Державний фонд сприяння молодіжному житловому будівництву» (за згодою)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бласної державної адміністрації </w:t>
        <w:tab/>
        <w:tab/>
        <w:tab/>
        <w:t xml:space="preserve">                 Н.А. Романо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WWWW8Num1ztrue2">
    <w:name w:val="WW-WW8Num1ztrue2"/>
    <w:qFormat/>
    <w:rPr/>
  </w:style>
  <w:style w:type="character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qFormat/>
    <w:rPr>
      <w:rFonts w:ascii="Verdana" w:hAnsi="Verdana" w:cs="Verdana"/>
      <w:lang w:val="en-US"/>
    </w:rPr>
  </w:style>
  <w:style w:type="character" w:styleId="Style13">
    <w:name w:val="Верхній колонтитул Знак"/>
    <w:qFormat/>
    <w:rPr>
      <w:lang w:val="en-US"/>
    </w:rPr>
  </w:style>
  <w:style w:type="character" w:styleId="Style14">
    <w:name w:val="Нижні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7:00Z</dcterms:created>
  <dc:creator>pro</dc:creator>
  <dc:description/>
  <cp:keywords/>
  <dc:language>en-US</dc:language>
  <cp:lastModifiedBy>pro</cp:lastModifiedBy>
  <cp:lastPrinted>2017-10-17T10:57:00Z</cp:lastPrinted>
  <dcterms:modified xsi:type="dcterms:W3CDTF">2017-10-19T08:37:00Z</dcterms:modified>
  <cp:revision>2</cp:revision>
  <dc:subject/>
  <dc:title>T</dc:title>
</cp:coreProperties>
</file>