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12"/>
          <w:lang w:val="en-US" w:eastAsia="en-US"/>
        </w:rPr>
      </w:pPr>
      <w:r>
        <w:rPr>
          <w:b/>
          <w:i/>
          <w:sz w:val="28"/>
          <w:szCs w:val="1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о внесення змін до розпорядження голови</w:t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Чернігівської  обласної державної  адміністрації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від 15.06.2017 № 278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досконалення та оптимізації структури обласної державної адміністрації та відповідно до ст.5 Закону України «Про місцеві державні адміністрації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Управління капітального будівництва Чернігівської обласної державної адміністрації згідно з додатком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>2. Визнати таким, що втратив чинність, додат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голови обласної державної адміністрації від 15.06.2017 № 278 «Про </w:t>
      </w:r>
      <w:r>
        <w:rPr>
          <w:sz w:val="28"/>
          <w:lang w:val="en-US" w:eastAsia="en-US"/>
        </w:rPr>
        <w:t xml:space="preserve">внесення змін до </w:t>
      </w:r>
      <w:r>
        <w:rPr>
          <w:sz w:val="28"/>
          <w:szCs w:val="28"/>
        </w:rPr>
        <w:t xml:space="preserve">Положення та </w:t>
      </w:r>
      <w:r>
        <w:rPr>
          <w:sz w:val="28"/>
          <w:lang w:val="en-US" w:eastAsia="en-US"/>
        </w:rPr>
        <w:t>затвердження структури Управління капітального будівництва Чернігівської обласної державної адміністрації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8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17 року № 53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i/>
          <w:sz w:val="28"/>
          <w:lang w:val="uk-UA" w:eastAsia="en-US"/>
        </w:rPr>
        <w:t xml:space="preserve">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>
                <w:szCs w:val="28"/>
              </w:rPr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Відділ юридичної та організацій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иробничо-технічний відділ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Заступник начальника Управління – начальник виробничо-техніч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ідділу економічного 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Відділ автомобільних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      Н.А. Романова</w:t>
      </w:r>
    </w:p>
    <w:p>
      <w:pPr>
        <w:pStyle w:val="BodyText2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Підзаголовок Знак"/>
    <w:qFormat/>
    <w:rPr>
      <w:rFonts w:eastAsia="Calibri"/>
      <w:b/>
      <w:b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3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 Знак Знак Знак Знак Знак Знак Знак Знак Знак Знак1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9:00Z</dcterms:created>
  <dc:creator>kadr</dc:creator>
  <dc:description/>
  <cp:keywords/>
  <dc:language>en-US</dc:language>
  <cp:lastModifiedBy>pro</cp:lastModifiedBy>
  <cp:lastPrinted>2017-10-11T12:30:00Z</cp:lastPrinted>
  <dcterms:modified xsi:type="dcterms:W3CDTF">2017-10-19T06:39:00Z</dcterms:modified>
  <cp:revision>2</cp:revision>
  <dc:subject/>
  <dc:title> </dc:title>
</cp:coreProperties>
</file>