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8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7, 128, 134 Земельного кодексу України, Закону України «Про оцінку земель»: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ариству з обмеженою відповідальністю «Городнянська ТЕС» на проведення експертної грошової оцінки земельної ділянки площею 10 га (кадастровий номер 7421410000:05:000:3400)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4:00Z</dcterms:created>
  <dc:creator>pro</dc:creator>
  <dc:description/>
  <cp:keywords/>
  <dc:language>en-US</dc:language>
  <cp:lastModifiedBy>pro</cp:lastModifiedBy>
  <cp:lastPrinted>2016-09-21T14:32:00Z</cp:lastPrinted>
  <dcterms:modified xsi:type="dcterms:W3CDTF">2017-10-18T11:44:00Z</dcterms:modified>
  <cp:revision>2</cp:revision>
  <dc:subject/>
  <dc:title>T</dc:title>
</cp:coreProperties>
</file>