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За сумлінну працю, високу професійну майстерність та з нагоди Дня автомобіліста і дорожни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я</w:t>
              <w:br/>
              <w:t>Михайла Григо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я автотранспортних засобів товариства з обмеженою відповідальністю «Автоекспрес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а</w:t>
              <w:br/>
              <w:t>Віталія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куща автостанцій Чернігів-1 публічного акціонерного товариства «Чернігівське обласне підприємство автобусних станцій 17499»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у</w:t>
              <w:br/>
              <w:t>Сергію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Автоекспрес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щенку</w:t>
              <w:br/>
              <w:t>Анатол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ашиністу автогрейдера товариства з обмеженою відповідальністю «Шляхо-будівельне управління № 14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ницькому</w:t>
              <w:br/>
              <w:t>Олександр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товариства з обмеженою відповідальністю «Гончарівськ Пасс Сервіс», Черніг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у</w:t>
              <w:br/>
              <w:t>Федору Фед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их засобів приватного підприємства «Дружба Люкс Автотранс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у</w:t>
              <w:br/>
              <w:t>Іван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их засобів фізичної особи-підприємця Луцай Володимир Васильович, м. Прилу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веню</w:t>
              <w:br/>
              <w:t>Сергію Фед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зичній особі-підприємцю, Черніг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у</w:t>
              <w:br/>
              <w:t>Дмитр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одію автотранспортних засобів приватного акціонерного товариства «Шляхове ремонтно-будівельне управління № 82», м. Ме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ь</w:t>
              <w:br/>
              <w:t>Віт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омічнику керівника малого підприємства без апарату управління приватного підприємства «ВЕТТОР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едину</w:t>
              <w:br/>
              <w:t>Сергі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их засобів фізичної особи-підприємця Коваленко Володимир Вікторович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у</w:t>
              <w:br/>
              <w:t>Анатолі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інженеру філії «Менський райавтодор» дочірнього підприємства «Чернігівський облавтодор» публічного акціонерного товариства «Державна акціонерна компанія „Автомобільні дороги України“»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За багаторічну сумлінну працю, високий професіоналізм та з нагоди </w:t>
        <w:br/>
        <w:t xml:space="preserve">60-річчя </w:t>
      </w:r>
      <w:r>
        <w:rPr>
          <w:spacing w:val="-2"/>
          <w:sz w:val="28"/>
          <w:szCs w:val="28"/>
          <w:lang w:val="uk-UA"/>
        </w:rPr>
        <w:t>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ченко</w:t>
              <w:br/>
              <w:t>Світлані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фінансово-господарського забезпечення апарату Менської районної державної адміністрації Чернігівської області.</w:t>
            </w:r>
          </w:p>
        </w:tc>
      </w:tr>
    </w:tbl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8:00Z</dcterms:created>
  <dc:creator>pro</dc:creator>
  <dc:description/>
  <cp:keywords/>
  <dc:language>en-US</dc:language>
  <cp:lastModifiedBy>pro</cp:lastModifiedBy>
  <cp:lastPrinted>2016-10-11T14:43:00Z</cp:lastPrinted>
  <dcterms:modified xsi:type="dcterms:W3CDTF">2017-10-19T05:29:00Z</dcterms:modified>
  <cp:revision>4</cp:revision>
  <dc:subject/>
  <dc:title>T</dc:title>
</cp:coreProperties>
</file>