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 обласної  державної 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16.02.2016 № 7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 внести зміни в розпорядження голови обласної державної адміністрації від 16.02.2016 № 72 «Про внесення змін до розпорядження голови обласної державної адміністрації від 28.04.2015 </w:t>
        <w:br/>
        <w:t xml:space="preserve">№ 189» (зі змінами), </w:t>
      </w:r>
      <w:r>
        <w:rPr>
          <w:color w:val="000000"/>
          <w:sz w:val="28"/>
          <w:szCs w:val="28"/>
        </w:rPr>
        <w:t xml:space="preserve">виклавши </w:t>
      </w:r>
      <w:r>
        <w:rPr>
          <w:sz w:val="28"/>
          <w:szCs w:val="28"/>
        </w:rPr>
        <w:t>додаток</w:t>
      </w:r>
      <w:r>
        <w:rPr>
          <w:color w:val="000000"/>
          <w:sz w:val="28"/>
          <w:szCs w:val="28"/>
        </w:rPr>
        <w:t xml:space="preserve"> в новій редакції, що додаєть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3"/>
        <w:gridCol w:w="4761"/>
      </w:tblGrid>
      <w:tr>
        <w:trPr>
          <w:trHeight w:val="1759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 лютого 2016 року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в редакції розпорядження голов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2 жовтн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sz w:val="28"/>
                <w:szCs w:val="28"/>
                <w:lang w:val="ru-RU"/>
              </w:rPr>
              <w:t>52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39"/>
      </w:tblGrid>
      <w:tr>
        <w:trPr>
          <w:trHeight w:val="659" w:hRule="atLeast"/>
        </w:trPr>
        <w:tc>
          <w:tcPr>
            <w:tcW w:w="9973" w:type="dxa"/>
            <w:tcBorders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6523"/>
            </w:tblGrid>
            <w:tr>
              <w:trPr>
                <w:trHeight w:val="659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ириденко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Юлія Анатоліївна 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о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ершого заступника голови обласної державної адміністрації, </w:t>
                  </w:r>
                  <w:r>
                    <w:rPr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голова комісії;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хомли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ій Петр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іння інвестиційної та зовнішньоекономічної діяльності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епартаменту економічного розвитку обласної державної адміністрації,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заступник </w:t>
                  </w: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голови комісії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меленко               Ірина Васил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 державних інвестицій Департаменту економічного розвитку обласної державної адміністрації,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2"/>
                      <w:sz w:val="28"/>
                      <w:szCs w:val="28"/>
                    </w:rPr>
                    <w:t xml:space="preserve">секретар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коміс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Антошин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адим Леонід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ник Чернігівської міської громадської організації «Форум порятунку міста Чернігов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за згодою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</w:t>
                    <w:br/>
                    <w:t xml:space="preserve">Микола Андрійович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ступник голови Федерації профспілкових організацій Чернігівської області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(за згодою)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удко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лерій Володимир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Департаменту фінансів обласної державної адміністрац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Іванов </w:t>
                    <w:br/>
                    <w:t>Дмитро Валер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голова постійної комісії з питань економічного розвитку, інвестиційної діяльності та здійснення державної регуляторної політики Чернігівської обласної ради,                                                      консультант з юридичних питань Чернігівського регіонального відділення Асоціації міст України               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азіміров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митро Вікторович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представник Чернігівської міської громадської організації Сіверський Інститут Регіональних Досліджень (за згодою)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Василів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іння Державної архітектурно-будівельної інспекції у Чернігівській області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  <w:gridCol w:w="6523"/>
            </w:tblGrid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опацький </w:t>
                    <w:br/>
                    <w:t>Микола Анатол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іння освіти і науки обласної державної адміністрац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воручко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Євгеній Вітал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иректор Агенції регіонального розвитку Чернігівської області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(за згодою)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pacing w:val="5"/>
                      <w:sz w:val="28"/>
                      <w:szCs w:val="28"/>
                    </w:rPr>
                    <w:t>Олексенко                Римма Михайл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голова громадської організації «Центр сприяння розвитку громад»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Охонько</w:t>
                    <w:tab/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ергій Микола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Чернігівської обласної ради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Ружицьк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Алла Володимир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ний спеціаліст відділу державних інвестицій            Департаменту економічного розвитк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бласної   </w:t>
                  </w:r>
                  <w:r>
                    <w:rPr>
                      <w:sz w:val="28"/>
                      <w:szCs w:val="28"/>
                    </w:rPr>
                    <w:t>державної адміністрац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  <w:lang w:val="ru-RU"/>
                    </w:rPr>
                    <w:t>адчикова</w:t>
                  </w:r>
                  <w:r>
                    <w:rPr>
                      <w:sz w:val="28"/>
                      <w:szCs w:val="28"/>
                    </w:rPr>
                    <w:t xml:space="preserve"> </w:t>
                    <w:br/>
                    <w:t>Ірина Володимир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представник Чернігівської міської молодіжної громадської організації «Поліський фонд міжнародних та регіональних досліджень» </w:t>
                  </w:r>
                  <w:r>
                    <w:rPr>
                      <w:color w:val="000000"/>
                      <w:sz w:val="28"/>
                      <w:szCs w:val="28"/>
                    </w:rPr>
                    <w:t>(за згодою)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ила</w:t>
                    <w:br/>
                    <w:t>Тетяна Івані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тавник громадської організації «Чернігів Європейський»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ельмах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сана Анатоліївна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редактор новин інформагенції «Чернігівський монітор» громадської організації «Інформаційний центр»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карпітко </w:t>
                    <w:br/>
                    <w:t>Володимир Анатолійович</w:t>
                  </w:r>
                </w:p>
              </w:tc>
              <w:tc>
                <w:tcPr>
                  <w:tcW w:w="6523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заступник голови Чернігівської територіальної організації Радикальної партії Олега Ляшка </w:t>
                  </w:r>
                  <w:r>
                    <w:rPr>
                      <w:sz w:val="28"/>
                      <w:szCs w:val="28"/>
                    </w:rPr>
                    <w:t>(за згодою)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Н.А. Романова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user</dc:creator>
  <dc:description/>
  <cp:keywords/>
  <dc:language>en-US</dc:language>
  <cp:lastModifiedBy>pro</cp:lastModifiedBy>
  <cp:lastPrinted>2016-07-06T16:35:00Z</cp:lastPrinted>
  <dcterms:modified xsi:type="dcterms:W3CDTF">2017-10-13T06:35:00Z</dcterms:modified>
  <cp:revision>2</cp:revision>
  <dc:subject/>
  <dc:title> </dc:title>
</cp:coreProperties>
</file>