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3"/>
        <w:shd w:fill="auto" w:val="clear"/>
        <w:ind w:left="20" w:hanging="0"/>
        <w:rPr/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19.12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84</w:t>
      </w:r>
    </w:p>
    <w:p>
      <w:pPr>
        <w:pStyle w:val="Normal"/>
        <w:spacing w:before="120" w:after="0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ab/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Закону України «Про місцеві державні адміністрації», враховуючи клопотання комунального підприємства «Спеціалізований комбінат комунально-побутового обслуговування» Чернігівської міської ради,  внести зміни до розпорядження голови Чернігівської обласної державної адміністрації від 19.12.2016 № 784 «</w:t>
      </w:r>
      <w:r>
        <w:rPr>
          <w:sz w:val="28"/>
          <w:szCs w:val="28"/>
          <w:lang w:val="uk-UA"/>
        </w:rPr>
        <w:t>Про надання дозволу на розроблення проекту землеустрою</w:t>
      </w:r>
      <w:r>
        <w:rPr>
          <w:sz w:val="28"/>
          <w:szCs w:val="28"/>
          <w:shd w:fill="FFFFFF" w:val="clear"/>
          <w:lang w:val="uk-UA"/>
        </w:rPr>
        <w:t>», виклавши п. 1 у новій редакції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«1. Надати дозвіл комунальному підприємству «Спеціалізований комбінат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комунально-побутового обслуговування» Чернігівської міської ради на розроблення проекту землеустрою щодо відведення  земельної ділянки у постійне користування орієнтовною площею 1,1 га для будівництва та обслуговування інших будівель громадської забудови (на потреби територіальної громади – кладовища) на території Вознесенської сільської ради Чернігівського району Чернігівської області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pro</dc:creator>
  <dc:description/>
  <cp:keywords/>
  <dc:language>en-US</dc:language>
  <cp:lastModifiedBy>pro</cp:lastModifiedBy>
  <cp:lastPrinted>2016-12-29T11:41:00Z</cp:lastPrinted>
  <dcterms:modified xsi:type="dcterms:W3CDTF">2017-10-13T06:32:00Z</dcterms:modified>
  <cp:revision>2</cp:revision>
  <dc:subject/>
  <dc:title>T</dc:title>
</cp:coreProperties>
</file>