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овтня 2017 року № 5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кового обсягу медичної субвенції з державного бюджету місцевим бюджетам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48,7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7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6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3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7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Бюджети міст обласного значення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.Прилуки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Бюджети об'єднаних територіальних грома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41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1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отг Остерська (Козелецький район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1,7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07,6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Заступник голови - керівник 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.А.Романо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5:00Z</dcterms:created>
  <dc:creator>u250709</dc:creator>
  <dc:description/>
  <cp:keywords/>
  <dc:language>en-US</dc:language>
  <cp:lastModifiedBy>pro</cp:lastModifiedBy>
  <cp:lastPrinted>2017-10-10T16:26:00Z</cp:lastPrinted>
  <dcterms:modified xsi:type="dcterms:W3CDTF">2017-10-12T07:15:00Z</dcterms:modified>
  <cp:revision>2</cp:revision>
  <dc:subject/>
  <dc:title>Додаток</dc:title>
</cp:coreProperties>
</file>