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 За високий професіоналізм, сумлінне виконання службових обов’язків та з нагоди Дня Державної служби спеціального зв’язку та захисту інформації України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а</w:t>
              <w:br/>
              <w:t>Сергія Олександрович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3 відділу Управління Державної служби спеціального зв’язку та захисту інформації України в Чернігівській області, полковника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/>
        <w:t>Оголосити Подяку голови обласної державної адміністрації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дяю</w:t>
              <w:br/>
              <w:t>Сергію Матвійовичу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1 відділу Управління Державної служби спеціального зв’язку та захисту інформації України в Чернігівській області, майору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багаторічну сумлінну працю, вагомий внесок у підготовку висококваліфікованих медичних кадрів та з нагоди 90-річчя від дня заснування Прилуцького медичного училища нагородити Почесною грамотою обласної державної адміністрації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у</w:t>
              <w:br/>
              <w:t>Людмилу Володимирівну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а Прилуцького медичного училищ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енко</w:t>
              <w:br/>
              <w:t>Світлану Петрівну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а Прилуцького медичного училища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 багаторічну сумлінну працю, вагомий внесок у підготовку висококваліфікованих кадрів та з нагоди 50-річчя від дня заснування Коледжу транспорту та комп’ютерних технологій Чернігівського національного технологічного університет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Нагородити Почесною грамотою обласної державної адміністрації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а</w:t>
              <w:br/>
              <w:t>Віктора Миколайович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леджу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/>
      </w:pPr>
      <w:r>
        <w:rPr>
          <w:sz w:val="28"/>
          <w:szCs w:val="28"/>
          <w:lang w:val="uk-UA"/>
        </w:rPr>
        <w:t>3.2. </w:t>
      </w:r>
      <w:r>
        <w:rPr/>
        <w:t>Оголосити Подяку голови обласної державної адміністрації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омці</w:t>
              <w:br/>
              <w:t>Зінаїді Миколаївні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навчально-методичним кабінетом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овій</w:t>
              <w:br/>
              <w:t>Тетяні Миколаївні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uk-UA"/>
              </w:rPr>
              <w:t>- завідувачу бібліотек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багаторічну сумлінну працю, високий професіоналізм, вагомий внесок у розвиток освітянської галузі Чернігівщин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Нагородити Почесною грамотою обласної державної адміністрації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br/>
              <w:t>Тетяну Миколаївну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навчально-виховної роботи Новгород-Сіверської державної гімназії імені К.Д. Ушин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а</w:t>
              <w:br/>
              <w:t>Миколу Миколайович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чителя фізичної культури Лосинів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Лосинівської селищної ради Ніжинського району Чернігівської області.</w:t>
            </w:r>
          </w:p>
        </w:tc>
      </w:tr>
    </w:tbl>
    <w:p>
      <w:pPr>
        <w:pStyle w:val="Normal"/>
        <w:spacing w:lineRule="auto" w:line="21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2.</w:t>
      </w:r>
      <w:r>
        <w:rPr/>
        <w:t> Оголосити Подяку голови обласної державної адміністрації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Людмилі Василівні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гуртка Ніжинської станції юних техніків Ніжин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лухо-Маклай</w:t>
              <w:br/>
              <w:t>Надії Петрівні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риватному підприємцю, Козелецький район Чернігівської області. 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/>
          <w:i/>
          <w:iCs/>
          <w:spacing w:val="-2"/>
          <w:sz w:val="28"/>
          <w:szCs w:val="28"/>
          <w:lang w:val="uk-UA"/>
        </w:rPr>
      </w:pPr>
      <w:r>
        <w:rPr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ab/>
        <w:t>В.П. 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7:00Z</dcterms:created>
  <dc:creator>pro</dc:creator>
  <dc:description/>
  <cp:keywords/>
  <dc:language>en-US</dc:language>
  <cp:lastModifiedBy>pro</cp:lastModifiedBy>
  <cp:lastPrinted>2017-10-11T09:30:00Z</cp:lastPrinted>
  <dcterms:modified xsi:type="dcterms:W3CDTF">2017-10-13T06:37:00Z</dcterms:modified>
  <cp:revision>2</cp:revision>
  <dc:subject/>
  <dc:title>T</dc:title>
</cp:coreProperties>
</file>