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их  громад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ідповідно до ст. 14  Закону України „Про свободу совісті та релігійні організації” зареєструв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Різдва Богородиці парафії               м. Чернігів Чернігівської області. Статут релігійної громади викладається у новій редакції за адресою знаходження керівного органу громади:                 вул. Масанівська, буд. 44-а, м. Чернігів, Чернігівська область, 140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</w:t>
      </w:r>
      <w:r>
        <w:rPr>
          <w:sz w:val="28"/>
          <w:lang w:val="uk-UA"/>
        </w:rPr>
        <w:t>Покровської</w:t>
      </w:r>
      <w:r>
        <w:rPr>
          <w:sz w:val="28"/>
          <w:lang w:val="ru-RU"/>
        </w:rPr>
        <w:t xml:space="preserve"> парафії             м. Чернігів Чернігівської області. Статут релігійної громади викладається у новій редакції за адресою знаходження керівного органу громади: вул. Лазаря Барановича, буд. 22, м. Чернігів, Чернігівська область, 140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Духівської парафії                 с. Старий Білоус Чернігівського району Чернігівської області. Статут релігійної громади викладається у новій редакції за адресою знаходження керівного органу громади: вул. 30 років Перемоги, буд. 39-б, с. Старий Білоус, Чернігівський район, Чернігівська область, 155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Івано-Богословської парафії                 с. Киселівка Чернігівського району Чернігівської області. Статут релігійної громади викладається у новій редакції за адресою знаходження керівного органу громади: вул. Попудренка, буд. 71-а, с. Киселівка, Чернігівський район, Чернігівська область, 155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Троїцької парафії                   с. Халявин Чернігівського району Чернігівської області. Статут релігійної громади викладається у новій редакції за адресою знаходження керівного органу громади: вул. Шевченка, буд. 28-а, с. Халявин, Чернігівський район, Чернігівська область, 155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Георгіївської парафії                 с. Черниш Чернігівського району Чернігівської області. Статут релігійної громади викладається у новій редакції за адресою знаходження керівного органу громади: вул. Озерна, буд. 3, кв. 2, с. Черниш, Чернігівський район, Чернігівська область, 155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Вознесенської парафії                 с. Роїще Чернігівського району Чернігівської області. Статут релігійної громади викладається у новій редакції за адресою знаходження керівного органу громади: вул. Зарічна, буд. 126-а, с. Роїще, Чернігівський район, Чернігівська область, 155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Миколаївської парафії                 с. Клочків Чернігівського району Чернігівської області. Статут релігійної громади викладається у новій редакції за адресою знаходження керівного органу громади: вул. Лугова, буд. 1, с. Клочків, Чернігівський район, Чернігівська область, 155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Покровської парафії             м. Сновськ Чернігівської області. Статут релігійної громади викладається у новій редакції за адресою знаходження керівного органу громади:                 вул. Суворова, буд. 20, м. Сновськ, Чернігівська область, 152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Миколаївської парафії             с. Нові Боровичі Сновського району Чернігівської області. Статут релігійної громади викладається у новій редакції за адресою знаходження керівного органу громади: вул. Ватутіна, буд. 2-а, с. Нові Боровичі, Сновський район, Чернігівська область, 152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Архистратига Михаїла парафії        с. Волинка Сосницького району Чернігівської області. Статут релігійної громади викладається у новій редакції за адресою знаходження керівного органу громади: вул. Розумієнка, буд. 22, с. Волинка, Сосницький район, Чернігівська область, 161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Троїцької парафії                   с. Вільшане Сосницького району Чернігівської області. Статут релігійної громади викладається у новій редакції за адресою знаходження керівного органу громади: вул. Братів Борсуків, буд. 29, с. Вільшане, Сосницький район, Чернігівська область, 161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Воскресенської парафії                с. Вороб’</w:t>
      </w:r>
      <w:r>
        <w:rPr>
          <w:sz w:val="28"/>
          <w:lang w:val="uk-UA"/>
        </w:rPr>
        <w:t>їв</w:t>
      </w:r>
      <w:r>
        <w:rPr>
          <w:sz w:val="28"/>
          <w:lang w:val="ru-RU"/>
        </w:rPr>
        <w:t xml:space="preserve"> Ріпкинського району Чернігівської області. Статут релігійної громади викладається у новій редакції за адресою знаходження керівного органу громади: вул. Польова, буд. 2, с. Вороб’</w:t>
      </w:r>
      <w:r>
        <w:rPr>
          <w:sz w:val="28"/>
          <w:lang w:val="uk-UA"/>
        </w:rPr>
        <w:t>їв</w:t>
      </w:r>
      <w:r>
        <w:rPr>
          <w:sz w:val="28"/>
          <w:lang w:val="ru-RU"/>
        </w:rPr>
        <w:t>, Ріпкинський район, Чернігівська область, 150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Троїцької парафії                   с. Грабі</w:t>
      </w:r>
      <w:r>
        <w:rPr>
          <w:sz w:val="28"/>
          <w:lang w:val="uk-UA"/>
        </w:rPr>
        <w:t>в</w:t>
      </w:r>
      <w:r>
        <w:rPr>
          <w:sz w:val="28"/>
          <w:lang w:val="ru-RU"/>
        </w:rPr>
        <w:t xml:space="preserve"> Ріпкинського району Чернігівської області. Статут релігійної громади викладається у новій редакції за адресою знаходження керівного органу громади: вул. Шкільна, буд. 34, с. Грабі</w:t>
      </w:r>
      <w:r>
        <w:rPr>
          <w:sz w:val="28"/>
          <w:lang w:val="uk-UA"/>
        </w:rPr>
        <w:t>в</w:t>
      </w:r>
      <w:r>
        <w:rPr>
          <w:sz w:val="28"/>
          <w:lang w:val="ru-RU"/>
        </w:rPr>
        <w:t>, Ріпкинський район, Чернігівська область, 15023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 П. Куліч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8:00Z</dcterms:created>
  <dc:creator>pro</dc:creator>
  <dc:description/>
  <cp:keywords/>
  <dc:language>en-US</dc:language>
  <cp:lastModifiedBy>pro</cp:lastModifiedBy>
  <cp:lastPrinted>2016-10-06T10:53:00Z</cp:lastPrinted>
  <dcterms:modified xsi:type="dcterms:W3CDTF">2017-10-12T06:18:00Z</dcterms:modified>
  <cp:revision>2</cp:revision>
  <dc:subject/>
  <dc:title>T</dc:title>
</cp:coreProperties>
</file>