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3.09.2015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58</w:t>
      </w:r>
    </w:p>
    <w:p>
      <w:pPr>
        <w:pStyle w:val="Normal"/>
        <w:spacing w:before="12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20" w:firstLine="689"/>
        <w:jc w:val="both"/>
        <w:rPr/>
      </w:pP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Квартирно-експлуатаційного відділу м Чернігів внести зміни до </w:t>
      </w: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розпорядження </w:t>
      </w:r>
      <w:r>
        <w:rPr>
          <w:b w:val="false"/>
          <w:i w:val="false"/>
          <w:sz w:val="28"/>
          <w:szCs w:val="28"/>
        </w:rPr>
        <w:t>голови обласної державної адміністрації від 03.09.2015 №</w:t>
      </w:r>
      <w:r>
        <w:rPr>
          <w:b w:val="false"/>
          <w:i w:val="false"/>
          <w:sz w:val="28"/>
          <w:szCs w:val="28"/>
          <w:lang w:val="ru-RU"/>
        </w:rPr>
        <w:t> </w:t>
      </w:r>
      <w:r>
        <w:rPr>
          <w:b w:val="false"/>
          <w:i w:val="false"/>
          <w:sz w:val="28"/>
          <w:szCs w:val="28"/>
        </w:rPr>
        <w:t>458 «</w:t>
      </w: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ро надання дозволу на розроблення проектів землеустрою щодо відведення земельних ділянок»</w:t>
      </w: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>, виклавши пункти 1.1 – 1.5 в новій редакції: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«1.1. </w:t>
      </w:r>
      <w:r>
        <w:rPr>
          <w:spacing w:val="-6"/>
          <w:sz w:val="28"/>
          <w:szCs w:val="28"/>
          <w:lang w:val="uk-UA"/>
        </w:rPr>
        <w:t>Площею 38,52 га, що розташована на території Гончарівської селищної ради Чернігівського району Чернігівської області (військове містечко № 9).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2. Площею 11,22 га, що розташована на території Гончарівської селищної ради Чернігівського району Чернігівської області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pacing w:val="-6"/>
          <w:sz w:val="28"/>
          <w:szCs w:val="28"/>
          <w:lang w:val="uk-UA"/>
        </w:rPr>
        <w:t>(військове містечко № 10).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3. Площею 4,8 га, що розташована на території Ковпитської сільської ради Чернігівського району Чернігівської області (військове містечко № 11).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4. Площею 1,32 га, що розташована на території Гончарівської селищної ради Чернігівського району Чернігівської області (військове містечко № 12).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5. Площею 10,79 га, що розташована на території Гончарівської селищної ради Чернігівського району Чернігівської області (військове містечко № 13).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pro</dc:creator>
  <dc:description/>
  <cp:keywords/>
  <dc:language>en-US</dc:language>
  <cp:lastModifiedBy>pro</cp:lastModifiedBy>
  <cp:lastPrinted>2016-12-29T11:41:00Z</cp:lastPrinted>
  <dcterms:modified xsi:type="dcterms:W3CDTF">2017-10-11T06:29:00Z</dcterms:modified>
  <cp:revision>2</cp:revision>
  <dc:subject/>
  <dc:title>T</dc:title>
</cp:coreProperties>
</file>